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2611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 Mesa, sobre o Projeto de Resolução nº 02 de 200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Projeto de Resolução nº 2 de 2005, de iniciativa do ilustre Deputado Carlos Neder, tem por objetivo criar o Fórum Suprapartidário do Sistema Único de Saúde (SUS) e da Seguridade Social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a proposição não recebeu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Encaminhado à Comissão de Constituição e Justiça, esta, em seus parecer, opinou pela aprovação do projeto, sob o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  <w:tab/>
        <w:t>Por força do requerimento juntado às fls. 11, a proposta tramita em regime urgência.</w:t>
        <w:tab/>
        <w:t>Nesta oportunidade, compete à Mesa dar parecer quanto ao mérito do projeto.</w:t>
      </w:r>
    </w:p>
    <w:p>
      <w:pPr>
        <w:pStyle w:val="Normal"/>
        <w:spacing w:lineRule="auto" w:line="360"/>
        <w:jc w:val="both"/>
        <w:rPr/>
      </w:pPr>
      <w:r>
        <w:rPr/>
        <w:tab/>
        <w:t>Como bem salientou o ilustre autor da propositura em exame, a Assembléia Legislativa exerce relevante papel para aperfeiçoamento de importantes institutos da saúde e da seguridade social do Estado de São Paulo.</w:t>
      </w:r>
    </w:p>
    <w:p>
      <w:pPr>
        <w:pStyle w:val="Normal"/>
        <w:spacing w:lineRule="auto" w:line="360"/>
        <w:jc w:val="both"/>
        <w:rPr/>
      </w:pPr>
      <w:r>
        <w:rPr/>
        <w:tab/>
        <w:t>Portanto, concordamos plenamente com a proposta, pois os benefícios obtidos com a implementação das medidas nela consignadas serão de grande valia para a sociedade.</w:t>
      </w:r>
    </w:p>
    <w:p>
      <w:pPr>
        <w:pStyle w:val="Normal"/>
        <w:spacing w:lineRule="auto" w:line="360"/>
        <w:jc w:val="both"/>
        <w:rPr/>
      </w:pPr>
      <w:r>
        <w:rPr/>
        <w:tab/>
        <w:t>Do exposto, somos favoráveis à aprovação do Projeto de Resolução nº 2 de 2005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Rodrigo Garcia - Presidente </w:t>
      </w:r>
    </w:p>
    <w:p>
      <w:pPr>
        <w:pStyle w:val="Normal"/>
        <w:spacing w:lineRule="auto" w:line="360"/>
        <w:jc w:val="both"/>
        <w:rPr/>
      </w:pPr>
      <w:r>
        <w:rPr/>
        <w:tab/>
        <w:t>a) Fausto Figueira - 1º Secretário</w:t>
      </w:r>
    </w:p>
    <w:p>
      <w:pPr>
        <w:pStyle w:val="Normal"/>
        <w:spacing w:lineRule="auto" w:line="360"/>
        <w:jc w:val="both"/>
        <w:rPr/>
      </w:pPr>
      <w:r>
        <w:rPr/>
        <w:tab/>
        <w:t>a) Geraldo Vinholi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26:00Z</dcterms:created>
  <dc:creator>SPL</dc:creator>
  <dc:description/>
  <dc:language>en-US</dc:language>
  <cp:lastModifiedBy>ssc</cp:lastModifiedBy>
  <cp:lastPrinted>2005-09-27T18:52:00Z</cp:lastPrinted>
  <dcterms:modified xsi:type="dcterms:W3CDTF">2005-09-27T21:52:00Z</dcterms:modified>
  <cp:revision>4</cp:revision>
  <dc:subject/>
  <dc:title>Parecer n</dc:title>
</cp:coreProperties>
</file>