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ENDA Nº  3  , AO  Projeto de lei Complementar nº  28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494, de 200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 (W1)"/>
          <w:b/>
          <w:bCs/>
        </w:rPr>
        <w:t xml:space="preserve">             </w:t>
      </w:r>
      <w:r>
        <w:rPr>
          <w:b/>
          <w:bCs/>
        </w:rPr>
        <w:t>III – o artigo 4º :</w:t>
      </w:r>
    </w:p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 </w:t>
      </w:r>
    </w:p>
    <w:p>
      <w:pPr>
        <w:pStyle w:val="TextBodyIndent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Acrescente-se os incisos V e VI ao artigo 4º do projeto em epígrafe, com a seguinte reda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“</w:t>
      </w:r>
      <w:r>
        <w:rPr/>
        <w:t>V – apoiar e difundir os programas de inclusão digital desenvolvidos pelo Poder Executivo;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VI – proporcionar aos cidadãos acesso a informações sobre execução orçamentária, licitações, concursos públicos e demais informações essenciais à garantia da transparência na gestão pública.”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 presente emenda propõe a inclusão de dois novos objetivos ao POUPATEMPO, a fim de garantir maior transparência à gestão pública e o acesso dos cidadãos a um número maior de informações relativas a diversos aspectos da administração pública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8-9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Carlinhos Almeid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0:57:00Z</dcterms:created>
  <dc:creator>André Schaumburg</dc:creator>
  <dc:description>FPLF - Fundação Padre Leonel Franca</dc:description>
  <dc:language>en-US</dc:language>
  <cp:lastModifiedBy>ssc</cp:lastModifiedBy>
  <dcterms:modified xsi:type="dcterms:W3CDTF">2005-09-28T22:23:00Z</dcterms:modified>
  <cp:revision>3</cp:revision>
  <dc:subject/>
  <dc:title>{Natureza} ao {NaturezaMestre} Nº {nrLegislativo} de {nrAnoLegislativo} </dc:title>
</cp:coreProperties>
</file>