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    , AO  Projeto de lei Complementar nº  2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95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rocedam-se as seguintes alterações no projeto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IX – o inciso I do artigo 16 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“</w:t>
      </w:r>
      <w:r>
        <w:rPr/>
        <w:t xml:space="preserve">Artigo 16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I – cessação da designação para prestar serviços nos Postos do POUPATEMPO – Centrais de Atendimento ao Cidadão, mediante ato da autoridade que autorizou, devidamente justificada e ouvida a Chefia da Unidade.”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B – Dê-se nova redação ao parágrafo único do artigo 1º das Disposições Transitórias: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“</w:t>
      </w:r>
      <w:r>
        <w:rPr/>
        <w:t>Parágrafo único – A designação dos servidores de que trata este artigo poderá ser cessada a qualquer momento, pelo Secretário-Chefe da Casa Civil, devidamente justificada e ouvida a Chefia da Unidade.”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C – Dê-se nova redação ao §2º do artigo 2º das Disposições Transitórias: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“</w:t>
      </w:r>
      <w:r>
        <w:rPr/>
        <w:t>§2º -  A designação dos servidores de que trata este artigo poderá ser cessada a qualquer momento pelo Secretário-Chefe da Casa Civil, devidamente justificada e ouvida a Chefia da Unidade”,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</w:rPr>
        <w:t xml:space="preserve"> </w:t>
      </w: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designação do servidor para prestar serviços junto ao POUPATEMPO provoca alterações em sua rotina para adaptar-se à nova situação. Além disso, o Estado tem despesas para treinar esses servidores. Não é admissível, portanto, que a designação seja cessada por ato do Secretário-Chefe da Casa Civil. O  Secretário deverá, pelo menos, fundamentar sua decisão, para que essas designações não corram o risco de se tornarem  instrumento de protecionismo de alguns em detrimento de outros. </w:t>
      </w:r>
    </w:p>
    <w:p>
      <w:pPr>
        <w:pStyle w:val="Normal"/>
        <w:ind w:firstLine="709"/>
        <w:jc w:val="both"/>
        <w:rPr/>
      </w:pPr>
      <w:r>
        <w:rPr/>
        <w:t>A presente emenda tem o objetivo de dar maior garantia ao servidor que presta serviços no POUPATEMP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28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rlinhos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16:00Z</dcterms:created>
  <dc:creator>André Schaumburg</dc:creator>
  <dc:description>FPLF - Fundação Padre Leonel Franca</dc:description>
  <dc:language>en-US</dc:language>
  <cp:lastModifiedBy>ssc</cp:lastModifiedBy>
  <dcterms:modified xsi:type="dcterms:W3CDTF">2005-09-28T22:28:00Z</dcterms:modified>
  <cp:revision>3</cp:revision>
  <dc:subject/>
  <dc:title>{Natureza} ao {NaturezaMestre} Nº {nrLegislativo} de {nrAnoLegislativo} </dc:title>
</cp:coreProperties>
</file>