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2159    , DE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A COMISSÃO DE CONSTITUIÇÃO E JUSTIÇA, SOBRE O PROJETO DE LEI N.° 458, DE 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a Deputada Rosmary Corrêa, o projeto em epígrafe  tem o objetivo de incluir  no Calendário Oficial do Estado de São Paulo a “ Semana do Exército Brasileiro”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Nos termos do item 3 do parágrafo único do artigo 148 do Regimento Interno Consolidado, a propositura esteve em pauta nos dias correspondentes às 98ª e às  106</w:t>
      </w:r>
      <w:r>
        <w:rPr>
          <w:vertAlign w:val="superscript"/>
        </w:rPr>
        <w:t>a</w:t>
      </w:r>
      <w:r>
        <w:rPr/>
        <w:t xml:space="preserve"> a 109</w:t>
      </w:r>
      <w:r>
        <w:rPr>
          <w:vertAlign w:val="superscript"/>
        </w:rPr>
        <w:t>a</w:t>
      </w:r>
      <w:r>
        <w:rPr/>
        <w:t xml:space="preserve"> Sessões Ordinárias, de 30/06 e de 02 a 05/08/04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 xml:space="preserve">Verifica-se ainda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/>
        <w:t>Ressaltamos ainda, que segundo informação fornecida pelo Departamento de Documentação e Informação desta Casa, a Semana do Exército Brasileiro, ainda não foi incluída no Calendário Oficial do Estado de São Paulo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 (W1);Arial"/>
        </w:rPr>
        <w:t xml:space="preserve">                                          </w:t>
      </w:r>
      <w:r>
        <w:rPr/>
        <w:t>Entendemos, desta forma, que  a propositura atende aos aspectos que cabe a esta Comissão analisar, razão pela qual manifestamo-nos favoravelmente ao Projeto de lei  n.º 458, de 2004.</w:t>
      </w:r>
    </w:p>
    <w:p>
      <w:pPr>
        <w:pStyle w:val="Normal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u w:val="none"/>
        </w:rPr>
        <w:t>VALDOMIRO LOPES –</w:t>
      </w:r>
      <w:r>
        <w:rPr>
          <w:b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-12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ARDO TRÍPOLI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b/>
        </w:rPr>
        <w:t>Ricardo Trípoli – Baleia Rossi – José Bittencourt – Afonso Lobato – Valdomiro Lopes – Alberto “Turco Loco” Hiar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</w:rPr>
      </w:pPr>
      <w:r>
        <w:rPr>
          <w:rFonts w:eastAsia="Arial (W1);Arial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699 2409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12:00Z</dcterms:created>
  <dc:creator>André Schaumburg</dc:creator>
  <dc:description>FPLF - Fundação Padre Leonel Franca</dc:description>
  <dc:language>en-US</dc:language>
  <cp:lastModifiedBy>Alesp</cp:lastModifiedBy>
  <dcterms:modified xsi:type="dcterms:W3CDTF">2005-09-01T22:12:00Z</dcterms:modified>
  <cp:revision>2</cp:revision>
  <dc:subject/>
  <dc:title>{Natureza} ao {NaturezaMestre} Nº {nrLegislativo} de {nrAnoLegislativo} </dc:title>
</cp:coreProperties>
</file>