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2190 , de 2005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 Lei nº 774, de 2.004</w:t>
      </w:r>
    </w:p>
    <w:p>
      <w:pPr>
        <w:pStyle w:val="Normal"/>
        <w:ind w:left="2835" w:hanging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Da lavra do nobre Deputado </w:t>
      </w:r>
      <w:r>
        <w:rPr>
          <w:b/>
          <w:bCs/>
        </w:rPr>
        <w:t>Rodrigo Garcia</w:t>
      </w:r>
      <w:r>
        <w:rPr/>
        <w:t>, o Projeto de Lei nº 774, de 2.004, objetiva dar a denominação de “Professor Vildemar de Souza Oliveira” ao viaduto localizado no Km 323,500 da Rodovia Padre Manoel da Nóbrega – SP 055, em Itanhaém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  <w:r>
        <w:rPr/>
        <w:t>Pauta e trâmites regimentais, de 13.12.04 a 03.02.2005, não tendo recebido emendas ou substitutivos, durante as 191ª à 2ª Sessões Ordinárias.</w:t>
      </w:r>
    </w:p>
    <w:p>
      <w:pPr>
        <w:pStyle w:val="Recuodecorpodetexto2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fulcro no § 1º do art. 31, ambos  da XI Consolidação do Regimento Interno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5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arts. 19, 21, inciso III e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do art. 24, todos da Constituiçã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, outrossim, que a proposta preenche os requisitos insculpidos na Lei nº 1.284, de 18 de abril de 1977, e suas alterações que disciplinam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774, de 2.004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17/5/2005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berto Morais – Milton Vieira – Analice Fernandes – Jonas Donizette – Cândido Vaccarezza – Baleia Rossi – Donisete Brag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539 280405 19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0:00Z</dcterms:created>
  <dc:creator>André Schaumburg</dc:creator>
  <dc:description>FPLF - Fundação Padre Leonel Franca</dc:description>
  <dc:language>en-US</dc:language>
  <cp:lastModifiedBy>ssc</cp:lastModifiedBy>
  <dcterms:modified xsi:type="dcterms:W3CDTF">2005-09-02T19:20:00Z</dcterms:modified>
  <cp:revision>2</cp:revision>
  <dc:subject/>
  <dc:title>{Natureza} ao {NaturezaMestre} Nº {nrLegislativo} de {nrAnoLegislativo} </dc:title>
</cp:coreProperties>
</file>