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2200      ,DE 20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ECONOMIA E PLANEJAMENTO, sobre a Moção N.º37, de 200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a nobre Deputada Ana do Carmo, a presente Moção apela para Excelentíssimo Sr. Presidente da República, a fim de que determine aos órgãos competentes a realização de estudos e demais medidas necessárias à isenção plena de tarifas de serviços bancários em face de todos os servidores públicos dos Poderes da União, Estados e Municípios, que mantenham conta bancária funcional para o recebimento de seus proven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a moção esteve em pauta nos dias correspondentes às 6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67ª Sessões Ordinárias, de 12/05 a 18/05/05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A seguir, a moção foi encaminhada a esta Comissão de Economia e Planejamento, para ser analisada quanto aos aspectos definidos no artigo 31, § 2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te órgão técnico, verificamos que o projeto propõe a isenção do pagamento das tarifas dos serviços bancários para os servidores públicos que mantêm conta bancária funcional destinada ao recebimento de seus vencimen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prática comum, adotada pelas administrações públicas, indicar aos seus servidores as instituições financeiras onde são obrigados a manter suas contas para receber seus vencimen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estes casos, o servidor não pode escolher a instituição financeira de sua preferência, de acordo com os critérios que lhe são convenientes, como os serviços oferecidos e o valor das respectivas tarifas. E, o que é pior, o servidor deve arcar com as tarifas dos serviços prestados por uma instituição financeira que ele não pôde contratar por vontade próp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iante dessa situação vivida por milhares de servidores públicos, que não têm alternativa de contratar a instituição financeira de sua preferência, é mais do que justo que eles sejam, pelo menos, dispensados do pagamento de tarifas dos serviços prest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à Moção N.º37,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 xml:space="preserve"> VICENTE CÂNDIDO –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25-8-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) SIDNEY BERALDO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arlinhos Almeida – Sidney Beraldo – Donisete Braga – Vitor Sapienza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498 070605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14:00Z</dcterms:created>
  <dc:creator>André Schaumburg</dc:creator>
  <dc:description>FPLF - Fundação Padre Leonel Franca</dc:description>
  <dc:language>en-US</dc:language>
  <cp:lastModifiedBy>ssc</cp:lastModifiedBy>
  <dcterms:modified xsi:type="dcterms:W3CDTF">2005-09-02T22:14:00Z</dcterms:modified>
  <cp:revision>2</cp:revision>
  <dc:subject/>
  <dc:title>{Natureza} ao {NaturezaMestre} Nº {nrLegislativo} de {nrAnoLegislativo} </dc:title>
</cp:coreProperties>
</file>