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</w:rPr>
        <w:t>PARECER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2201           ,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 COMISSÃO DE ECONOMIA E PLANEJAMENTO, SOBRE A MOÇÃO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80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O Deputado Luis Carlos Gondim apela para o Senhor Presidente da República a fim de determinar ao titular do BNDES (Banco Nacional de Desenvolvimento Econômico e Social) a adoção dos estudos necessários, visando a liberação de linhas de financiamento para as micro, pequenas e médias empresas, que empregam dezenas de milhões de brasileir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Nos termos do artigo 156 da XII Consolidação do Regimento Interno, a presente proposição esteve em pauta, não tendo recebido emendas ou substitutiv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seguida, de acordo com o disposto no artigo 156, “caput”, parte final do regimento citado, a propositura, para os fins do artigo 31, § 2°, deste mesmo diploma, foi enviada a esta Comissão, a fim de ser apreciada quanto ao méri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Sabemos que criar oportunidades para a instituição, crescimento e consolidação de micro, pequenas e médias empresas, inserindo-as em cadeias produtivas regionais ou nacionais, contribuirá para a geração de empregos, aumento de renda e incentivo ao mercado consumidor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No entanto, visto que não há uma política de financiamento público a elas direcionada, via BNDES, tais empresas recorrem aos bancos privados, que cobram juros altíssimos. Por outro lado, o BNDES empresta vultosas quantias a empresas multinacionais, a juro baixo e largo prazo de pagamento. Um verdadeiro contra-senso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Pelo exposto, não há como negar nossa concordância com a moção em tela, visto a necessidade urgente de se implantar uma política de crédito direcionada às micro, pequenas e médias empresas, permitindo seu crescimento e conseqüente aumento da atual marca de 60% dos empregos gerados no paí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sz w:val="24"/>
        </w:rPr>
        <w:t xml:space="preserve">Portan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a Moção n.° 80, de 2003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a)  VICENTE CÂNDIDO –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5-8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DNEY BERALD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Beraldo – Carlinhos Almeida – Donisete Braga – Vitor Sapienza</w:t>
      </w:r>
    </w:p>
    <w:p>
      <w:pPr>
        <w:pStyle w:val="Normal"/>
        <w:ind w:firstLine="2160"/>
        <w:jc w:val="center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080 030805 13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20:00Z</dcterms:created>
  <dc:creator>André Schaumburg</dc:creator>
  <dc:description>FPLF - Fundação Padre Leonel Franca</dc:description>
  <dc:language>en-US</dc:language>
  <cp:lastModifiedBy>ssc</cp:lastModifiedBy>
  <dcterms:modified xsi:type="dcterms:W3CDTF">2005-09-02T22:20:00Z</dcterms:modified>
  <cp:revision>2</cp:revision>
  <dc:subject/>
  <dc:title>{Natureza} ao {NaturezaMestre} Nº {nrLegislativo} de {nrAnoLegislativo} </dc:title>
</cp:coreProperties>
</file>