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arecer  nº 2198 , de 2005, da Comissão de Constituição e Justiça, sobre o Projeto de lei nº 470, de 2004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  <w:tab/>
        <w:t xml:space="preserve">O nobre Deputado Rodolfo Costa e Silva apresentou o Projeto de lei nº 470, de 2004, no sentido de declarar de utilidade pública a </w:t>
      </w:r>
      <w:r>
        <w:rPr>
          <w:rFonts w:cs="Arial" w:ascii="Arial" w:hAnsi="Arial"/>
          <w:b/>
          <w:bCs/>
          <w:sz w:val="28"/>
        </w:rPr>
        <w:t>“Associação Abadá-Capoeira de Capão Bonito”</w:t>
      </w:r>
      <w:r>
        <w:rPr>
          <w:rFonts w:cs="Arial" w:ascii="Arial" w:hAnsi="Arial"/>
          <w:sz w:val="28"/>
        </w:rPr>
        <w:t>, em Capão Bonit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Nos termos do item 3, parágrafo único do artigo 148, do Regimento Interno, a presente proposição esteve em pauta nos dias correspondentes às 106ª à 110ª Sessões Ordinárias (de 02 a 06/08/04), não tendo recebido emendas ou substitutivos,fls.48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TextBodyIndent"/>
        <w:ind w:left="0" w:firstLine="36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m prosseguimento ao processo legislativo a iniciativa foi remetida a Comissão de Constituição e Justiça e, em virtude de distribuição da Presidência, nos foi designada, para, na qualidade de Relatora, exarar parecer pela Comissão de Constituição e Justiça à luz do disposto no artigo 31 § 1º, item 5 da Consolidação do Regimento Interno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Ao examiná-la verificamos que os documentos que instruíram a iniciativa habilitam a entidade a gozar do benefício pretendido, nos termos da Lei nº 2.574, de 4 de dezembro de 1980, conforme passamos a expor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2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1.O estatuto de fls.12/21, devidamente registrado no Registro Civil de Pessoas Jurídicas do Município de Comarca de Capão Bonito sob nº  (AV-01) 350 no Livro A nº 1 em 12 de junho de 2002, comprova que a entidade possui personalidade jurídica, atendendo ao disposto no inciso I do artigo 1º.</w:t>
      </w:r>
    </w:p>
    <w:p>
      <w:pPr>
        <w:pStyle w:val="Corpodetexto2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2.O documento da lavra da Prefeitura de Município de Capão Bonito a fls. 25 demonstra que a entidade está em efetivo e contínuo funcionamento nos últimos três anos, dentro de suas finalidades, atendendo ao disposto no inciso II do artigo 1º</w:t>
      </w:r>
    </w:p>
    <w:p>
      <w:pPr>
        <w:pStyle w:val="Corpodetexto2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3.A declaração da Municipalidade de Capão Bonito, demonstra que os cargos da diretoria não são remunerados e que não há distribuição de lucros, bonificações ou vantagens a dirigentes, mantenedores ou associados, atendendo ao disposto no inciso II do artigo 1º.</w:t>
      </w:r>
    </w:p>
    <w:p>
      <w:pPr>
        <w:pStyle w:val="Corpodetexto2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4.O ofício e a Ata de Registro no Conselho Municipal dos Direitos da Criança e do Adolescente de Capão Bonito de fls. 27 e 28, prova que a entidade está inscrita no CMDCA sob nº 24, em 21 de março de 2003, e a Declaração do Conselho Municipal de Assistência Social de fls.52, resta atendido o disposto no inciso IV do artigo 1º (na forma do disposto no artigo 9º da Lei federal nº 8.472, de 7 de dezembro de 1993).</w:t>
      </w:r>
    </w:p>
    <w:p>
      <w:pPr>
        <w:pStyle w:val="Corpodetexto2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5.Os relatórios de fls. 30/33 e as respectivas publicações das atividades da entidade no Município, demonstram o exercício de atividades de caráter beneficente nos últimos três anos, atendendo ao disposto no inciso V do artigo 1º.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6.Os documentos de fls. 55/76, concedido pelo Vereador Alcides Sonvesso, atesta a idoneidade moral dos diretores da entidade, atendendo ao disposto no inciso VI, do artigo 1º.</w:t>
      </w:r>
    </w:p>
    <w:p>
      <w:pPr>
        <w:pStyle w:val="Corpodetexto2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7.Por derradeiro, o balancete de exercício de fls. 53, com a devida publicidade, atende ao disposto no inciso VII do artigo 1º.</w:t>
      </w:r>
    </w:p>
    <w:p>
      <w:pPr>
        <w:pStyle w:val="Corpodetexto2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firstLine="141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                                     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No que tange ao mérito, denota-se que a entidade presta relevantes serviços à população, justificando a declaração de utilidade pública pretendid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  <w:tab/>
      </w:r>
      <w:r>
        <w:rPr>
          <w:rFonts w:cs="Arial" w:ascii="Arial" w:hAnsi="Arial"/>
          <w:b/>
          <w:bCs/>
          <w:sz w:val="28"/>
        </w:rPr>
        <w:t xml:space="preserve">Diante do exposto, nosso parecer é favorável à aprovação do Projeto de lei nº 470, de 2004, </w:t>
      </w:r>
      <w:r>
        <w:rPr>
          <w:rFonts w:cs="Arial" w:ascii="Arial" w:hAnsi="Arial"/>
          <w:b/>
          <w:bCs/>
          <w:i/>
          <w:iCs/>
          <w:sz w:val="28"/>
        </w:rPr>
        <w:t xml:space="preserve">“ad referendum” </w:t>
      </w:r>
      <w:r>
        <w:rPr>
          <w:rFonts w:cs="Arial" w:ascii="Arial" w:hAnsi="Arial"/>
          <w:b/>
          <w:bCs/>
          <w:sz w:val="28"/>
        </w:rPr>
        <w:t>do Plenário</w:t>
      </w:r>
      <w:r>
        <w:rPr>
          <w:rFonts w:cs="Arial" w:ascii="Arial" w:hAnsi="Arial"/>
          <w:sz w:val="28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alice Fernandes – Relat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b/>
        </w:rPr>
        <w:t>Aprovado o projeto de lei, nos termos do parecer da relatora “ad referendum” do plenário.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b/>
          <w:sz w:val="24"/>
        </w:rPr>
        <w:t>Sala das Comissões, em 30/8/2005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b/>
          <w:sz w:val="24"/>
        </w:rPr>
        <w:t>Cândido Vaccarezza – Presid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b/>
          <w:sz w:val="24"/>
        </w:rPr>
        <w:t>Cândido Vaccarezza – Analice Fernandes – Giba Marson – Milton Vieira – Romeu Tuma – Roberto Morais – José Bittencourt – Donisete Braga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86116 050805 141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22:46:00Z</dcterms:created>
  <dc:creator>André Schaumburg</dc:creator>
  <dc:description>FPLF - Fundação Padre Leonel Franca</dc:description>
  <dc:language>en-US</dc:language>
  <cp:lastModifiedBy>ssc</cp:lastModifiedBy>
  <dcterms:modified xsi:type="dcterms:W3CDTF">2005-09-02T22:46:00Z</dcterms:modified>
  <cp:revision>2</cp:revision>
  <dc:subject/>
  <dc:title>{Natureza} ao {NaturezaMestre} Nº {nrLegislativo} de {nrAnoLegislativo} </dc:title>
</cp:coreProperties>
</file>