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ARECER Nº   2212         ,DE 2005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FINANÇAS E ORÇAMENTO, sobre o Projeto de Lei nº 792, de 2004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De autoria do nobre Deputado Antonio Salim Curiati, o projeto em epígrafe Cria o “Programa de atendimento e Apoio às Donas de Casa e Empregados Domésticos – PADEC”, na Secretaria de Assistência e Desenvolvimento Socia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>Nos termos regimentais, o projeto esteve em pauta nos dias correspondentes às 1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a 5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Sessões Ordinárias, de 02/02/05 a 11/02/05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rFonts w:eastAsia="Arial (W1)"/>
          <w:sz w:val="24"/>
        </w:rPr>
        <w:t xml:space="preserve"> </w:t>
      </w:r>
      <w:r>
        <w:rPr>
          <w:sz w:val="24"/>
        </w:rPr>
        <w:tab/>
        <w:t>A seguir, nos termos do artigo 31, § 1º do XII Regimento Interno o projeto foi encaminhado à Comissão de Constituição e Justiça, a quem compete a análise de sua constitucionalidade, legalidade e juridicidade, sendo que a Comissão não se manifestou no prazo regimental. Designado Relator Especial, este exarou parecer favorável à propositur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Na seqüência do processo legislativo, a matéria foi encaminhada à Comissão de Promoção Social, que no âmbito de sua competência emitiu parecer favorável ao projeto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Posteriormente, a matéria seguiu ao exame desta Comissão de Finanças e Orçamento, cabendo-nos, na presente oportunidade, apreciá-lo nos termos do artigo 31, § 3º, do XII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Nesta qualidade, verificamos que o projeto pretende criar um novo programa na Secretaria de Assistência e Desenvolvimento Social, o “Programa de atendimento e Apoio às Donas de Casa e Empregados Domésticos – PADEC”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rFonts w:eastAsia="Arial (W1)"/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rFonts w:eastAsia="Arial (W1)"/>
          <w:sz w:val="24"/>
        </w:rPr>
        <w:t xml:space="preserve">  </w:t>
      </w:r>
      <w:r>
        <w:rPr>
          <w:sz w:val="24"/>
        </w:rPr>
        <w:tab/>
        <w:t>Em análise minuciosa da propositura, examinamos que não há qualquer óbice de natureza financeira ou orçamentária que impeça a sua aprovação, uma vez que o artigo 7° do referido projeto demonstra com clareza os recursos necessários para atender aos encargos decorrentes de sua aprovação, estando amparando pelo disposto no artigo 25 de nossa Constituição Estadua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b/>
          <w:b/>
          <w:i/>
          <w:i/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Pelo exposto, somos favoráveis ao Projeto de lei nº 792, de 2004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40" w:firstLine="720"/>
        <w:jc w:val="both"/>
        <w:rPr>
          <w:sz w:val="24"/>
        </w:rPr>
      </w:pPr>
      <w:r>
        <w:rPr>
          <w:sz w:val="24"/>
        </w:rPr>
        <w:t>Este é o nosso parec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eastAsia="Arial (W1)"/>
          <w:b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a) </w:t>
      </w:r>
      <w:r>
        <w:rPr>
          <w:b/>
          <w:sz w:val="24"/>
        </w:rPr>
        <w:t xml:space="preserve"> WALDIR AGNELLO -  Relator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Aprovado o parecer do Relator favorável à proposição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Sala das Comissões, em 30-8-2005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a)  JOSÉ CALDINI CRESPO – Presiden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tor Sapienza – Paulo Sérgio – Roberto Felício – Enio Tatto – Waldir Agnello – Vaz de Lima – José Caldini Cresp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0254 220805 125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22:59:00Z</dcterms:created>
  <dc:creator>André Schaumburg</dc:creator>
  <dc:description>FPLF - Fundação Padre Leonel Franca</dc:description>
  <dc:language>en-US</dc:language>
  <cp:lastModifiedBy>ssc</cp:lastModifiedBy>
  <dcterms:modified xsi:type="dcterms:W3CDTF">2005-09-02T22:59:00Z</dcterms:modified>
  <cp:revision>2</cp:revision>
  <dc:subject/>
  <dc:title>{Natureza} ao {NaturezaMestre} Nº {nrLegislativo} de {nrAnoLegislativo} </dc:title>
</cp:coreProperties>
</file>