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ARECER Nº   2254 , DE 2005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/>
      </w:pPr>
      <w:r>
        <w:rPr/>
        <w:t>DE RELATOR ESPECIAL EM SUBSTITUIÇÃO AO DA COMISSÃO DE CONSTITUIÇÃO E JUSTIÇA, SOBRE O PROJETO DE LEI Nº 326, DE 200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O presente Projeto de Lei nº 326, de 2004, de autoria do Deputado Ubiratan Guimarães, dispõe sobre a cobrança pelo uso de estacionamento em Shopinngs Centers e Hipermercad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Quando em pauta, a propositura em epígrafe não foi alvo de emendas ou substitutivos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Encaminhado à Comissão de Constituição e Justiça para ser analisado em seus aspectos constitucionais, legais e jurídicos o presente projeto, não foi apreciado no prazo regimenta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Na qualidade de Relator Especial, designado pelo Excelentíssimo Senhor Presidente, conforme despacho exarado às fls. 05, devemos opinar em substituição a douta Comissão de Constituição e Justiça como preceitua a Consolidação do Regimento Interno desta Casa, cabe-nos desempenhar esta taref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A proposição versa sobre matéria de competência legislativa estadual, nos termos da Constituição da república federativa do Brasil. No tocante à iniciativa, a mesma encontra amparo na Constituição do Estado de São Paul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Ante o exposto, somos favoráveis a aprovação do Projeto de lei nº 326, de 200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)  CAMPOS MACHADO – Relator Especi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55356 210205 154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20:07:00Z</dcterms:created>
  <dc:creator>André Schaumburg</dc:creator>
  <dc:description>FPLF - Fundação Padre Leonel Franca</dc:description>
  <dc:language>en-US</dc:language>
  <cp:lastModifiedBy>ssc</cp:lastModifiedBy>
  <dcterms:modified xsi:type="dcterms:W3CDTF">2005-09-05T20:07:00Z</dcterms:modified>
  <cp:revision>2</cp:revision>
  <dc:subject/>
  <dc:title>{Natureza} ao {NaturezaMestre} Nº {nrLegislativo} de {nrAnoLegislativo} </dc:title>
</cp:coreProperties>
</file>