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center"/>
        <w:rPr>
          <w:sz w:val="18"/>
        </w:rPr>
      </w:pPr>
      <w:r>
        <w:rPr>
          <w:sz w:val="18"/>
        </w:rPr>
        <w:t xml:space="preserve">PARECER Nº 2257,     DE 2005, DA COMISSÃO DE ECONOMIA E PLANEJAMENTO, </w:t>
        <w:tab/>
        <w:tab/>
        <w:t>SOBRE O PROJETO DE LEI Nº 64/2005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 projeto de lei em epígrafe, de autoria do nobre deputado Rodrigo Garcia, obriga a discriminação, em local visível para o consumidor, da porcentagem do preço dos produtos e serviços, paga a título de impostos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Em pauta pelo prazo regimental, que transcorreu entre a 20</w:t>
      </w:r>
      <w:r>
        <w:rPr>
          <w:sz w:val="18"/>
          <w:vertAlign w:val="superscript"/>
        </w:rPr>
        <w:t>a</w:t>
      </w:r>
      <w:r>
        <w:rPr>
          <w:sz w:val="18"/>
        </w:rPr>
        <w:t>. e a 24</w:t>
      </w:r>
      <w:r>
        <w:rPr>
          <w:sz w:val="18"/>
          <w:vertAlign w:val="superscript"/>
        </w:rPr>
        <w:t>a</w:t>
      </w:r>
      <w:r>
        <w:rPr>
          <w:sz w:val="18"/>
        </w:rPr>
        <w:t>. sessões ordinárias, não se apresentaram emendas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Na Comissão de Constituição e Justiça, o nobre deputado Milton Vieira, concluindo pela constitucionalidade, legalidade e juridicidade da propositura, manifestou-se favoravelmente a el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Nesta Comissão, agora, para a análise do mérito da propositur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 objeto do projeto relaciona-se com o dever de publicidade, para com o consumidor, consagrado explicitamente pela Lei 8.078/90. Permite-se com isso, a informação precisa sobre o que se paga, efetivamente, ao adquirir-se determinado bem, e avaliar-se o impacto da carga tributária na operação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Convém, porém, apresentar-se uma única emenda, tendendo ao melhor esclarecimento das informações que se pretende oferecer ao consumidor, de maneira que sejam discriminados os tributos em espécie que incidem sobre o produto, bem como, a especificação da entidade federativa com competência tributária para cada um deles. A proposta, então é a seguinte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“</w:t>
      </w:r>
      <w:r>
        <w:rPr>
          <w:b/>
          <w:bCs/>
          <w:sz w:val="18"/>
        </w:rPr>
        <w:t>Emend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Recuodecorpodetexto2"/>
        <w:rPr>
          <w:sz w:val="18"/>
        </w:rPr>
      </w:pPr>
      <w:r>
        <w:rPr>
          <w:sz w:val="18"/>
        </w:rPr>
        <w:t>Acrescente-se  § 2º ao artigo 1º do projeto de lei em epígafe, com a seguinte redação, renumerando-se o parágrafo único como § 1º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§2º - A discriminação da porcentagem do preço paga a título de imposto deverá compreender relação nominal dos impostos incidentes sobre o produto, com especificação do porcentual de cada um deles, bem como, da entidade federativa responsável por sua instituição e arrecadação.”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Recuodecorpodetexto2"/>
        <w:rPr/>
      </w:pPr>
      <w:r>
        <w:rPr>
          <w:sz w:val="18"/>
        </w:rPr>
        <w:t xml:space="preserve">Por essa razão, o parecer é </w:t>
      </w:r>
      <w:r>
        <w:rPr>
          <w:b/>
          <w:bCs/>
          <w:sz w:val="18"/>
        </w:rPr>
        <w:t>favorável</w:t>
      </w:r>
      <w:r>
        <w:rPr>
          <w:sz w:val="18"/>
        </w:rPr>
        <w:t xml:space="preserve"> à aprovação do PL 64 de 2005 e à emenda ora apresentad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)</w:t>
      </w:r>
      <w:r>
        <w:rPr>
          <w:b/>
          <w:bCs/>
          <w:sz w:val="18"/>
        </w:rPr>
        <w:t xml:space="preserve"> CARLINHOS ALMEIDA</w:t>
      </w:r>
      <w:r>
        <w:rPr/>
        <w:t xml:space="preserve">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à emenda apresentada.</w:t>
      </w:r>
    </w:p>
    <w:p>
      <w:pPr>
        <w:pStyle w:val="Normal"/>
        <w:rPr/>
      </w:pPr>
      <w:r>
        <w:rPr/>
        <w:t>Sala das Comissões, em 25/8/2005</w:t>
      </w:r>
    </w:p>
    <w:p>
      <w:pPr>
        <w:pStyle w:val="Normal"/>
        <w:rPr/>
      </w:pPr>
      <w:r>
        <w:rPr/>
        <w:t>a) Sidney Beraldo - Presidente</w:t>
      </w:r>
    </w:p>
    <w:p>
      <w:pPr>
        <w:pStyle w:val="Normal"/>
        <w:rPr/>
      </w:pPr>
      <w:r>
        <w:rPr/>
        <w:t>Sidney Beraldo – Carlinhos Almeida – Donisete Braga – Vitor Sapienz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726 220605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21:00Z</dcterms:created>
  <dc:creator>André Schaumburg</dc:creator>
  <dc:description>FPLF - Fundação Padre Leonel Franca</dc:description>
  <dc:language>en-US</dc:language>
  <cp:lastModifiedBy>ssc</cp:lastModifiedBy>
  <dcterms:modified xsi:type="dcterms:W3CDTF">2005-09-05T20:21:00Z</dcterms:modified>
  <cp:revision>2</cp:revision>
  <dc:subject/>
  <dc:title>{Natureza} ao {NaturezaMestre} Nº {nrLegislativo} de {nrAnoLegislativo} </dc:title>
</cp:coreProperties>
</file>