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97" w:leader="none"/>
          <w:tab w:val="center" w:pos="441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  <w:t>PARECER N.º 2255, de 2005, DA COMISSÃO DE ECONOMIA E PLANEJAMENTO, SOBRE O PROJETO DE LEI  Nº  326, de 2004.</w:t>
      </w:r>
    </w:p>
    <w:p>
      <w:pPr>
        <w:pStyle w:val="Normal"/>
        <w:spacing w:lineRule="exact" w:line="3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rPr/>
      </w:pPr>
      <w:r>
        <w:rPr/>
        <w:t>O Projeto de lei nº 326, de 2004, de autoria do Deputado Ubiratan Guimarães, veda a cobrança pelo uso de estacionamento em Shopings Centers e Hipermercados aos usuários que comprovem despesas de pelo menos dez vezes o valor referente à permanência do veículo no local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rante o período em que permaneceu em pauta a proposta  não foi alvo de   emendas ou substitutivos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Preliminarmente a proposta foi examinada pelo Relator Especial designado em substituição à Comissão de Constituição e Justiça, que em seu parecer de fls. 6  concluiu pela aprovação do projeto. </w:t>
      </w:r>
    </w:p>
    <w:p>
      <w:pPr>
        <w:pStyle w:val="Normal"/>
        <w:spacing w:lineRule="exact" w:line="320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ab/>
        <w:t>Compete-nos, nesta oportunidade, na qualidade de relator exarar parecer pela Comissão de Economia e Planejamento, sob os aspectos de sua respectiva competência, nos termos do artigo 31, § 2</w:t>
      </w:r>
      <w:r>
        <w:rPr>
          <w:rFonts w:cs="Arial" w:ascii="Arial" w:hAnsi="Arial"/>
          <w:sz w:val="24"/>
          <w:vertAlign w:val="superscript"/>
        </w:rPr>
        <w:t>º</w:t>
      </w:r>
      <w:r>
        <w:rPr>
          <w:rFonts w:cs="Arial" w:ascii="Arial" w:hAnsi="Arial"/>
          <w:sz w:val="24"/>
        </w:rPr>
        <w:t xml:space="preserve"> da XII Consolidação do Regimento Interno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o fazê-lo verificamos que a proposta objetiva vedar a cobrança pelo uso de estacionamento em Shopings Centers e Hipermercados aos usuários que comprovem despesas de pelo menos dez vezes o valor referente à permanência do veículo no local.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Arial" w:ascii="Arial" w:hAnsi="Arial"/>
          <w:sz w:val="24"/>
        </w:rPr>
        <w:t>A proposta consubstancia medida de conveniência e oportunidade, ao possibilitar um equilíbrio entre o direito do consumidor e dos estabelecimentos comerciais, beneficiando ambos, razão pela qual entendemos merecedora de acolhimento por parte desta Casa.</w:t>
      </w:r>
      <w:r>
        <w:rPr/>
        <w:tab/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o exposto, manifestamo-nos favoravelmente à aprovação do Projeto de lei nº 326, de 2004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a)  MAURO BRAGATO -  Relator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25/8/2005</w:t>
      </w:r>
    </w:p>
    <w:p>
      <w:pPr>
        <w:pStyle w:val="Normal"/>
        <w:rPr/>
      </w:pPr>
      <w:r>
        <w:rPr/>
        <w:t>a) Sidney Beraldo - Presidente</w:t>
      </w:r>
    </w:p>
    <w:p>
      <w:pPr>
        <w:pStyle w:val="Normal"/>
        <w:rPr/>
      </w:pPr>
      <w:r>
        <w:rPr/>
        <w:t>Sidney Beraldo – Carlinhos Almeida – Donisete Braga – Vitor Sapienza.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0319 270605 173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exact" w:line="320"/>
      <w:ind w:firstLine="70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20:12:00Z</dcterms:created>
  <dc:creator>André Schaumburg</dc:creator>
  <dc:description>FPLF - Fundação Padre Leonel Franca</dc:description>
  <dc:language>en-US</dc:language>
  <cp:lastModifiedBy>ssc</cp:lastModifiedBy>
  <dcterms:modified xsi:type="dcterms:W3CDTF">2005-09-05T20:12:00Z</dcterms:modified>
  <cp:revision>2</cp:revision>
  <dc:subject/>
  <dc:title>{Natureza} ao {NaturezaMestre} Nº {nrLegislativo} de {nrAnoLegislativo} </dc:title>
</cp:coreProperties>
</file>