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ARECER nº 2261  , de 2005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A COMISSÃO DE TRNASPORTES E COMUNICAÇÕES, SOBRE O PROJETO DE LEI Nº 164, DE 2005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 xml:space="preserve">De autoria da Deputada Célia </w:t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Leão, o projeto em epígrafe dá a denominação de “Engenheiro Raul Arthur Rocha” ao Posto de Pedágio do DERSA, situado na Rodovia Dom Pedro I, na confluência dos municípios de Campinas, Valinhos e Itatiba.</w:t>
      </w:r>
    </w:p>
    <w:p>
      <w:pPr>
        <w:pStyle w:val="Normal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Em pauta, nos termos do item 3 do parágrafo único do artigo 148 do Regimento Interno, a proposição esteve em pauta nos dias correspondentes às 47ª a 51ª Sessões Ordinárias (de 18 a 26/04/05), não recebendo emendas ou substitutivos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Em seguida, foi o projeto encaminhado à Comissão de Constituição e Justiça, na qual foi analisado quanto aos seus aspectos constitucional, legal e jurídico, recebendo parecer favorável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Compete-nos, nesta oportunidade, analisar seu mérito, conforme previsto no § 11 do artigo 31 do citado regimento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Ao fazê-lo, verificamos que patronímico proposto merece o nosso apoio, uma vez que o homenageado realizou grandes trabalhos dentro do Departamento de Estradas de Rodagem – DER, tendo participado ativamente da construção das rodovias Campinas-Paulínea e Campinas-Sousas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ab/>
        <w:tab/>
        <w:t xml:space="preserve">Desta forma, nosso parecer é favorável à aprovação do Projeto de lei nº 164, de 2005, </w:t>
      </w:r>
      <w:r>
        <w:rPr>
          <w:rFonts w:cs="Times New Roman" w:ascii="Times New Roman" w:hAnsi="Times New Roman"/>
          <w:i/>
          <w:sz w:val="24"/>
        </w:rPr>
        <w:t>ad referendum</w:t>
      </w:r>
      <w:r>
        <w:rPr>
          <w:rFonts w:cs="Times New Roman" w:ascii="Times New Roman" w:hAnsi="Times New Roman"/>
          <w:sz w:val="24"/>
        </w:rPr>
        <w:t xml:space="preserve"> do Plenário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ANTONIO MENTOR – Relato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  <w:t>Aprovado o  projeto de lei, nos termos do parecer do relator, “ad referendum” do plenário.</w:t>
      </w:r>
    </w:p>
    <w:p>
      <w:pPr>
        <w:pStyle w:val="Normal"/>
        <w:rPr/>
      </w:pPr>
      <w:r>
        <w:rPr/>
        <w:t>Sala das Comissões, em 23/8/2005</w:t>
      </w:r>
    </w:p>
    <w:p>
      <w:pPr>
        <w:pStyle w:val="Normal"/>
        <w:rPr/>
      </w:pPr>
      <w:r>
        <w:rPr/>
        <w:t>a) Valdomiro Lopes - President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/>
        <w:t>Arnaldo Jardim – Valdomiro Lopes – Campos Machado – Eli Corrêa Filho – Enio Tatto – Jorge Caruso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 xml:space="preserve">                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84332 180705 1604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20:40:00Z</dcterms:created>
  <dc:creator>André Schaumburg</dc:creator>
  <dc:description>FPLF - Fundação Padre Leonel Franca</dc:description>
  <dc:language>en-US</dc:language>
  <cp:lastModifiedBy>ssc</cp:lastModifiedBy>
  <dcterms:modified xsi:type="dcterms:W3CDTF">2005-09-05T20:40:00Z</dcterms:modified>
  <cp:revision>2</cp:revision>
  <dc:subject/>
  <dc:title>{Natureza} ao {NaturezaMestre} Nº {nrLegislativo} de {nrAnoLegislativo} </dc:title>
</cp:coreProperties>
</file>