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ARECER N.º  2264, DE 200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A COMISSÃO DE CONSTITUIÇÃO E JUSTIÇA, SOBRE O PROJETO DE LEI N.º 1287, DE 200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O presente parecer tem por objeto o Projeto de Lei n.º 1287, de 2003, de autoria do ilustre Deputado Ubiratan Guimarães, que dispõe sobre a utilização de precatórios para quitação de dividas junto à instituição bancária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 proposta em questão esteve em pauta nos dias correspondentes às 162ª à 3ª Sessões Ordinárias (de 12/12/2003 a 05/02/2004), nos termos do item 3, parágrafo único do artigo 148 do Regimento Interno  Consolidado da Assembléia Legislativa do Estado de São Paulo, período no qual não recebeu emendas ou substitutivos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Em continuidade ao processo legislativo, uma vez decorrido o prazo regimental, foi a proposição encaminhada a esta Comissão de Constituição e Justiça, para análise  de seus aspectos constitucional, legal e Jurídico, nos termos da disposto pelo artigo 31, § 1º do já citado Regimento Intern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Constata-se que a medida é de natureza legislativa e de iniciativa concorrente, em obediência aos ditames dos artigos 19, 21, inciso III, e 24, “caput”, da Constituição Estadual, estando ainda de acordo com o artigo 146, inciso III, do Regimento Interno, estando desta forma, em condições de ser aprovado no que diz respeito aos aspectos que cumpre a esta Comissão analisar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ssim sendo, não havendo óbices, manifestamo-nos favoravelmente à aprovação do Projeto de lei n.º 1287, de 2003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/>
      </w:pPr>
      <w:r>
        <w:rPr>
          <w:sz w:val="24"/>
          <w:lang w:val="en-US"/>
        </w:rPr>
        <w:t>a)</w:t>
      </w:r>
      <w:r>
        <w:rPr>
          <w:b/>
          <w:sz w:val="24"/>
          <w:lang w:val="en-US"/>
        </w:rPr>
        <w:t xml:space="preserve"> JOSÉ BITTENCOURT – Relator</w:t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4/4/2004</w:t>
      </w:r>
    </w:p>
    <w:p>
      <w:pPr>
        <w:pStyle w:val="Normal"/>
        <w:rPr/>
      </w:pPr>
      <w:r>
        <w:rPr/>
        <w:t>a) Ricardo Tripoli - Presidente</w:t>
      </w:r>
    </w:p>
    <w:p>
      <w:pPr>
        <w:pStyle w:val="Normal"/>
        <w:rPr>
          <w:b/>
          <w:b/>
          <w:sz w:val="24"/>
        </w:rPr>
      </w:pPr>
      <w:r>
        <w:rPr/>
        <w:t>Ricardo Trípoli – Afonso Lobato – Baleia Rossi – José Bittencourt – Valdomiro Lopes – Enio Tatto.</w:t>
      </w:r>
    </w:p>
    <w:p>
      <w:pPr>
        <w:pStyle w:val="Normal"/>
        <w:ind w:firstLine="1620"/>
        <w:rPr>
          <w:rFonts w:eastAsia="Arial (W1)"/>
        </w:rPr>
      </w:pPr>
      <w:r>
        <w:rPr>
          <w:rFonts w:eastAsia="Arial (W1)"/>
        </w:rPr>
        <w:t xml:space="preserve">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042 220304 1613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53:00Z</dcterms:created>
  <dc:creator>André Schaumburg</dc:creator>
  <dc:description>FPLF - Fundação Padre Leonel Franca</dc:description>
  <dc:language>en-US</dc:language>
  <cp:lastModifiedBy>ssc</cp:lastModifiedBy>
  <dcterms:modified xsi:type="dcterms:W3CDTF">2005-09-05T20:53:00Z</dcterms:modified>
  <cp:revision>2</cp:revision>
  <dc:subject/>
  <dc:title>{Natureza} ao {NaturezaMestre} Nº {nrLegislativo} de {nrAnoLegislativo} </dc:title>
</cp:coreProperties>
</file>