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.º 2266 , DE 200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1.287, de 20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Deputado Ubiratan Guimarães, o projeto em epígrafe dispõe sobre a utilização de precatórios para quitação de dívidas junto a instituições bancárias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pauta, nos termos regimentais, a proposição não recebeu emendas ou substitutivos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seguida, de acordo com o disposto no § 1º do artigo 31 do regimento interno desta Casa, foi a propositura encaminhada à Comissão de Constituição e Justiça, onde recebeu parecer favorável quanto aos seus aspectos constitucional, legal e jurídic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seguida, foi a propositura encaminhada à Comissão de Economia e Planejamento, que, no tocante ao mérito, também se posicionou favoravelmente à aprovação do projeto, apresentando uma emenda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ete-nos, nesta oportunidade, por força do despacho de fls. 2 (verso) analisar os aspectos previstos no § 3º do artigo 31 do citado regiment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 examinar os autos, verificamos que a iniciativa, se aprovada, não irá acarretar despesas não previstas, de forma que não afronta o disposto no artigo 25 da Constituição Estadual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nto à emenda apresentada pela Comissão de Economia e Planejamento, não acarreta óbices de natureza financeiro-orçamentária, apenas aprimorando o projet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 sendo, nosso parecer é favorável à aprovação do Projeto de lei nº 1.287, de 2003, com a emenda da Comissão de Economia e Planejamento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sz w:val="24"/>
          <w:szCs w:val="24"/>
          <w:u w:val="none"/>
          <w:lang w:val="es-ES_tradnl"/>
        </w:rPr>
      </w:pPr>
      <w:r>
        <w:rPr>
          <w:rFonts w:cs="Tahoma" w:ascii="Tahoma" w:hAnsi="Tahoma"/>
          <w:b/>
          <w:sz w:val="24"/>
          <w:szCs w:val="24"/>
          <w:u w:val="none"/>
          <w:lang w:val="es-ES_tradnl"/>
        </w:rPr>
        <w:t xml:space="preserve">a)  VITOR SAPIENZA - </w:t>
      </w:r>
      <w:r>
        <w:rPr>
          <w:rFonts w:cs="Tahoma" w:ascii="Tahoma" w:hAnsi="Tahoma"/>
          <w:sz w:val="24"/>
          <w:szCs w:val="24"/>
          <w:lang w:val="es-ES_tradnl"/>
        </w:rPr>
        <w:t xml:space="preserve"> Relato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none"/>
          <w:lang w:val="es-ES_tradnl"/>
        </w:rPr>
      </w:pPr>
      <w:r>
        <w:rPr>
          <w:rFonts w:cs="Tahoma" w:ascii="Tahoma" w:hAnsi="Tahoma"/>
          <w:b/>
          <w:sz w:val="24"/>
          <w:szCs w:val="24"/>
          <w:u w:val="none"/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 com a emenda da Comissão de Economia e Planejamento.</w:t>
      </w:r>
    </w:p>
    <w:p>
      <w:pPr>
        <w:pStyle w:val="Normal"/>
        <w:rPr/>
      </w:pPr>
      <w:r>
        <w:rPr/>
        <w:t>Sala das Comissões, em 30/8/2005</w:t>
      </w:r>
    </w:p>
    <w:p>
      <w:pPr>
        <w:pStyle w:val="Normal"/>
        <w:rPr/>
      </w:pPr>
      <w:r>
        <w:rPr/>
        <w:t>a) Caldini Crespo - Presidente</w:t>
      </w:r>
    </w:p>
    <w:p>
      <w:pPr>
        <w:pStyle w:val="Normal"/>
        <w:spacing w:lineRule="auto" w:line="360"/>
        <w:rPr/>
      </w:pPr>
      <w:r>
        <w:rPr/>
        <w:t>Vitor Sapienza – Vaz de  Lima - Enio Tatto – Roberto Felício – Paulo Sérgio – Caldini Cresp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526 140305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07:00Z</dcterms:created>
  <dc:creator>André Schaumburg</dc:creator>
  <dc:description>FPLF - Fundação Padre Leonel Franca</dc:description>
  <dc:language>en-US</dc:language>
  <cp:lastModifiedBy>ssc</cp:lastModifiedBy>
  <dcterms:modified xsi:type="dcterms:W3CDTF">2005-09-05T21:07:00Z</dcterms:modified>
  <cp:revision>2</cp:revision>
  <dc:subject/>
  <dc:title>{Natureza} ao {NaturezaMestre} Nº {nrLegislativo} de {nrAnoLegislativo} </dc:title>
</cp:coreProperties>
</file>