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. 2268  ,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PROMOÇÃO SOCIAL, sobre o Projeto de Lei nº. 49,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Enio Tatto, o projeto em epígrafe dispõe sobre a reserva de vagas para idosos nos estacionamentos existentes em estabelecimentos públicos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13ª a 17ª sessões Ordinárias (de 20/02 a 02/03/04), não tendo recebido emendas ou substitutivos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a proposição foi encaminhada à Comissão de Constituição e Justiça, que se manifestou favoravelmente à aprovação do projeto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esente oportunidade, o projeto vem a esta Comissão de Promoção Social para ser apreciado consoante o que dispõe o § 9º do artigo 31 do Regimento Interno Consolidado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condição verificamos que o projeto tem o objetivo de reservar para idosos 10% das vagas de estacionamento em todos os estabelecimentos públicos no Estado de São Paulo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 que a presente medida tem eminente cunho social, proporcionando a esta parcela da população, uma melhor mobilidade, contribuindo decisivamente para sua inserção social, proporcionando às pessoas idosas condições para acessar os serviços que lhe são oferecidos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 consideramos a medida oportuna e conveniente, ao atender um grupo social que reconhecidamente dispõe de recursos escassos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pela aprovação do Projeto de Lei nº. 49, de 2004.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Ana do Carmo –</w:t>
      </w:r>
      <w:r>
        <w:rPr>
          <w:rFonts w:cs="Arial" w:ascii="Arial" w:hAnsi="Arial"/>
          <w:sz w:val="22"/>
          <w:szCs w:val="22"/>
        </w:rPr>
        <w:t xml:space="preserve">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29/6/2005</w:t>
      </w:r>
    </w:p>
    <w:p>
      <w:pPr>
        <w:pStyle w:val="Normal"/>
        <w:rPr>
          <w:lang w:val="en-US"/>
        </w:rPr>
      </w:pPr>
      <w:r>
        <w:rPr>
          <w:lang w:val="en-US"/>
        </w:rPr>
        <w:t>a) Said Mourad - Presidente</w:t>
      </w:r>
    </w:p>
    <w:p>
      <w:pPr>
        <w:pStyle w:val="Normal"/>
        <w:rPr/>
      </w:pPr>
      <w:r>
        <w:rPr/>
        <w:t>Said Mourad – Ana do Carmo – Antonio Mentor – Paulo Sér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821 220605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13:00Z</dcterms:created>
  <dc:creator>André Schaumburg</dc:creator>
  <dc:description>FPLF - Fundação Padre Leonel Franca</dc:description>
  <dc:language>en-US</dc:language>
  <cp:lastModifiedBy>ssc</cp:lastModifiedBy>
  <dcterms:modified xsi:type="dcterms:W3CDTF">2005-09-05T21:13:00Z</dcterms:modified>
  <cp:revision>2</cp:revision>
  <dc:subject/>
  <dc:title>{Natureza} ao {NaturezaMestre} Nº {nrLegislativo} de {nrAnoLegislativo} </dc:title>
</cp:coreProperties>
</file>