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2277       , DE 2005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, SOBRE O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60, DE 2004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Souza Santos, pretendendo instituir o Programa de Conscientização sobre consumo sustentável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14ª e 18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O programa que se pretende instituir tem por objetivo, dentre outros,  “promover o  consumo sustentável através de incentivos à mudança de atitude dos consumidores e da sociedade em geral”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Constituição Federal, em seu artigo 24, inciso V, dispõe sobre a competência concorrente entre União, Estados e Distrito Federal para legislar sobre produção e consumo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Trata-se, pois, 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60, de 2004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22"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SIRAQUE -  Relator</w:t>
      </w:r>
    </w:p>
    <w:p>
      <w:pPr>
        <w:pStyle w:val="Normal"/>
        <w:ind w:left="360"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o Relator favorável à proposição.</w:t>
      </w:r>
    </w:p>
    <w:p>
      <w:pPr>
        <w:pStyle w:val="Normal"/>
        <w:ind w:left="360"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-6-2004</w:t>
      </w:r>
    </w:p>
    <w:p>
      <w:pPr>
        <w:pStyle w:val="Normal"/>
        <w:ind w:left="360"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CARDO TRÍPOLI – Presidente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cardo Trípoli – José Bittencourt – Célia Leão – Mauro Menuchi – Baleia Rossi – Vanderlei Siraque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343 160404 1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58:00Z</dcterms:created>
  <dc:creator>André Schaumburg</dc:creator>
  <dc:description>FPLF - Fundação Padre Leonel Franca</dc:description>
  <dc:language>en-US</dc:language>
  <cp:lastModifiedBy>ssc</cp:lastModifiedBy>
  <dcterms:modified xsi:type="dcterms:W3CDTF">2005-09-05T21:58:00Z</dcterms:modified>
  <cp:revision>2</cp:revision>
  <dc:subject/>
  <dc:title>{Natureza} ao {NaturezaMestre} Nº {nrLegislativo} de {nrAnoLegislativo} </dc:title>
</cp:coreProperties>
</file>