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.  2278       ,  de 2005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Defesa do  Meio Ambient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Projeto de Lei  nº.  60, de 2004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 autoria do nobre deputado Souza Santos, o Projeto de Lei 60, de 2004, dispõe sobre o Programa de Conscientização sobre "Consumo Sustentável"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i w:val="false"/>
          <w:sz w:val="24"/>
        </w:rPr>
        <w:tab/>
        <w:t>Nos termos regimentais, a presente proposição  esteve em pauta nos dias correspondentes às 14</w:t>
      </w:r>
      <w:r>
        <w:rPr>
          <w:b w:val="false"/>
          <w:i w:val="false"/>
          <w:sz w:val="24"/>
          <w:vertAlign w:val="superscript"/>
        </w:rPr>
        <w:t>ª</w:t>
      </w:r>
      <w:r>
        <w:rPr>
          <w:b w:val="false"/>
          <w:i w:val="false"/>
          <w:sz w:val="24"/>
        </w:rPr>
        <w:t xml:space="preserve"> a 18</w:t>
      </w:r>
      <w:r>
        <w:rPr>
          <w:b w:val="false"/>
          <w:i w:val="false"/>
          <w:sz w:val="24"/>
          <w:vertAlign w:val="superscript"/>
        </w:rPr>
        <w:t>ª</w:t>
      </w:r>
      <w:r>
        <w:rPr>
          <w:b w:val="false"/>
          <w:i w:val="false"/>
          <w:sz w:val="24"/>
        </w:rPr>
        <w:t xml:space="preserve"> Sessões Ordinárias de 26/02 a 03/03/04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Comissão de Constituição e Justiça em Parecer do relator designado,  Deputado Wanderlei Siraque, foi  favorável à aprovação do referido Projeto de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 a esta  Comissão de Defesa do Meio Ambiente,  compete-nos, na qualidade de relator designado,  manifestarmo-nos 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 presente Projeto dispõe sobre o Programa de Conscientização sobre "Consumo Sustentável" e dá outras providência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forme consta da justificativa da referida propositura, o desenvolvimento sustentável é um programa de mudança e aprimoramento do processo de desenvolvimento econômico, de forma que ele garanta um nível básico de qualidade de vida para todas as pessoas e proteja os sistemas ambientais e sociais que fazem com que a vida seja poss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 continua a discorrer, o autor da aludida propositura, sobre a importância de consumir de forma sustentável. Considero louvável a intenção de se criar um Programa de Conscientização sobre Consumo Sustentá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709"/>
        <w:rPr/>
      </w:pPr>
      <w:r>
        <w:rPr/>
        <w:t>Pelo exposto,  entendo que a referida propositura tem condições de prosperar e, por essa razão meu  Parecer é favorável ao Projeto de Lei  60, de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Costa e Silva -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ISETE BRAG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lfo Costa e Silva – Geraldo Lopes – Ricardo Trípoli – Ana do Carmo – Antonio Salim Curiati – Donisete Bra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77 050804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04:00Z</dcterms:created>
  <dc:creator>André Schaumburg</dc:creator>
  <dc:description>FPLF - Fundação Padre Leonel Franca</dc:description>
  <dc:language>en-US</dc:language>
  <cp:lastModifiedBy>ssc</cp:lastModifiedBy>
  <dcterms:modified xsi:type="dcterms:W3CDTF">2005-09-05T22:04:00Z</dcterms:modified>
  <cp:revision>2</cp:revision>
  <dc:subject/>
  <dc:title>{Natureza} ao {NaturezaMestre} Nº {nrLegislativo} de {nrAnoLegislativo} </dc:title>
</cp:coreProperties>
</file>