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 2281       , de 2005,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Segurança Pública, sobre o Projeto de Lei n.º 784, de 2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De autoria do nobre Deputado Jonas Donizette, o Projeto de Lei n.º 784, de 2004, dispondo sobre o registro de antecedentes policiais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Corpodetexto2"/>
        <w:rPr/>
      </w:pPr>
      <w:r>
        <w:rPr/>
        <w:t>A propositura tramita em regime ordinário e, em pauta nos termos regimentais, não recebeu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 seguir, o projeto foi submetido à Comissão de Constituição e Justiça a qual não se manifestou no prazo regimental sendo, em conseqüência, designado para Relator Especial o Deputado Valdomiro Lopes o qual exarou parecer favorável nos termos constantes a fls. 08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Submetida a propositura à análise e manifestação, quanto ao mérito, da Comissão de Segurança Pública sem que tenha se pronunciado aquele órgão técnico no prazo regimental o que ensejou nossa designação para Relator Especial, condição na qual examinaremos a proposit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ssim, verificamos que quanto ao mérito, no âmbito das competências da Comissão de Segurança Pública, em nosso entender, não há óbices para que prossiga a tramitação desta propositura a qual merece prosperar pelos próprios fundamentos deduzidos pelo Autor em sua justific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784, de 2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 ROGÉRIO NOGUEIRA -  Relator Especi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401 310805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835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11:00Z</dcterms:created>
  <dc:creator>André Schaumburg</dc:creator>
  <dc:description>FPLF - Fundação Padre Leonel Franca</dc:description>
  <dc:language>en-US</dc:language>
  <cp:lastModifiedBy>ssc</cp:lastModifiedBy>
  <dcterms:modified xsi:type="dcterms:W3CDTF">2005-09-05T22:11:00Z</dcterms:modified>
  <cp:revision>2</cp:revision>
  <dc:subject/>
  <dc:title>{Natureza} ao {NaturezaMestre} Nº {nrLegislativo} de {nrAnoLegislativo} </dc:title>
</cp:coreProperties>
</file>