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283, DE 2005,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 COMISSÃO DE CULTURA, CIÊNCIA E TECNOLOGIA, SOBRE O PROJETO DE LEI N.º 145, DE 200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de Lei n.º 145, de 2005, de autoria do Deputado Paulo Sérgio, institui o “Dia do Acemista”, a ser comemorado, anualmente, no dia 6 de ju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positura esteve em pauta pelo período correspondente à 44.ª até a 48.ª Sessões Ordinárias (de 12/04/05 a 19/04/05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téria foi analisada pela Comissão de Constituição e Justiça a qual, no âmbito de sua competência, aprovou o Parecer de fls. 4, exarado pelo Relator Deputado Giba Marson, concluindo favoravelmente à aprovação d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 passo vem ela à análise e manifestação deste órgão técnico, nos termos do quanto dispõe o artigo 31, § 10 da XI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quanto ao mérito, aspecto que nos incumbe, concluímos que a propositura encontra-se igualmente em condições de ser aprovada pelos próprios fundamentos enunciados pelo Autor em sua justific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todo o exposto, somos pela aprovação do Projeto de Lei n.º 145,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JONAS DONIZETTE - </w:t>
      </w:r>
      <w:r>
        <w:rPr>
          <w:b/>
          <w:i/>
          <w:sz w:val="24"/>
        </w:rPr>
        <w:t xml:space="preserve"> Relator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24-8-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ÉLIA LEÃO  -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rlos Neder – Maria Lúcia Amary – Rafael Silva – Hamilton Pereira – Célia Leão</w:t>
      </w:r>
    </w:p>
    <w:p>
      <w:pPr>
        <w:pStyle w:val="Normal"/>
        <w:rPr>
          <w:b/>
          <w:b/>
          <w:sz w:val="24"/>
        </w:rPr>
      </w:pPr>
      <w:r>
        <w:rPr>
          <w:rFonts w:eastAsia="Arial (W1)"/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ab/>
        <w:tab/>
        <w:tab/>
        <w:tab/>
        <w:t xml:space="preserve">    </w:t>
      </w:r>
      <w:r>
        <w:rPr>
          <w:b/>
          <w:i/>
          <w:sz w:val="24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586 290605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22:00Z</dcterms:created>
  <dc:creator>André Schaumburg</dc:creator>
  <dc:description>FPLF - Fundação Padre Leonel Franca</dc:description>
  <dc:language>en-US</dc:language>
  <cp:lastModifiedBy>ssc</cp:lastModifiedBy>
  <dcterms:modified xsi:type="dcterms:W3CDTF">2005-09-05T22:22:00Z</dcterms:modified>
  <cp:revision>2</cp:revision>
  <dc:subject/>
  <dc:title>{Natureza} ao {NaturezaMestre} Nº {nrLegislativo} de {nrAnoLegislativo} </dc:title>
</cp:coreProperties>
</file>