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>PARECER N.°  2298 , DE 2005</w:t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ESPORTES E TURISMO, SOBRE O PROJETO DE LEI N.° 810, DE 200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De autoria do Deputado Nivaldo Santana, o projeto em epígrafe objetiva criar o Programa Bolsa Esporte Olímpico do Estado.</w:t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A propositura esteve em pauta nos termos regimentais, não recebendo emendas ou substitutivo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TextBodyIndent"/>
        <w:spacing w:lineRule="atLeast" w:line="320"/>
        <w:rPr/>
      </w:pPr>
      <w:r>
        <w:rPr/>
        <w:t>Decorrido o prazo de pauta, foi a proposição encaminhada à Comissão de Constituição e Justiça, para análise quanto aos aspectos constitucional, legal e jurídico, tendo recebido parecer favorável.</w:t>
      </w:r>
    </w:p>
    <w:p>
      <w:pPr>
        <w:pStyle w:val="TextBodyIndent"/>
        <w:spacing w:lineRule="atLeast" w:line="32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694" w:leader="none"/>
        </w:tabs>
        <w:ind w:firstLine="2160"/>
        <w:jc w:val="both"/>
        <w:rPr/>
      </w:pPr>
      <w:r>
        <w:rPr/>
        <w:t xml:space="preserve">      </w:t>
      </w:r>
      <w:r>
        <w:rPr/>
        <w:t>Cabe agora a esta Comissão de Esportes e Turismo, em observância ao</w:t>
      </w:r>
      <w:r>
        <w:rPr>
          <w:i/>
        </w:rPr>
        <w:t xml:space="preserve"> </w:t>
      </w:r>
      <w:r>
        <w:rPr/>
        <w:t xml:space="preserve">§ 14 do artigo 31 do referido Regimento Interno, analisar a matéria quanto ao mérito. 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Ao examinar a matéria, verifica-se que a grande importância do presente projeto, uma vez que pretende instituir um amplo programa de incentivo à prática de esportes olímpicos aos alunos das redes pública e privada de ensin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Para tanto, o estudante participante recebe suporte financeiro, médico, psicológico e técnico, auxílio transporte e alimentação, além de vincular sua permanência no programa à dedicação exclusiva à escola e ao esporte, proibindo-o de exercer outra atividade remunerada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Assim, entendemos a pertinência desta propositura como forma de apoio ao esporte olímpico, conciliado aos estudos e significa um grande passo na formação de futuros grandes atletas no Estado nessa modalidade esportiva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Portanto, nosso parecer é favorável à aprovação do Projeto de lei n.° 810, de 2003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ÊNIO TATTO – Relato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(W1)" w:hAnsi="Arial (W1)" w:cs="Arial (W1)"/>
          <w:sz w:val="20"/>
        </w:rPr>
      </w:pPr>
      <w:r>
        <w:rPr/>
        <w:t>Aprovado o parecer do relator favorável à proposição.</w:t>
      </w:r>
    </w:p>
    <w:p>
      <w:pPr>
        <w:pStyle w:val="Normal"/>
        <w:rPr>
          <w:rFonts w:ascii="Arial (W1)" w:hAnsi="Arial (W1)" w:cs="Arial (W1)"/>
          <w:sz w:val="20"/>
        </w:rPr>
      </w:pPr>
      <w:r>
        <w:rPr/>
        <w:t>Sala das Comissões, em 15/6/2005</w:t>
      </w:r>
    </w:p>
    <w:p>
      <w:pPr>
        <w:pStyle w:val="Normal"/>
        <w:numPr>
          <w:ilvl w:val="0"/>
          <w:numId w:val="4"/>
        </w:numPr>
        <w:rPr>
          <w:rFonts w:ascii="Arial (W1)" w:hAnsi="Arial (W1)" w:cs="Arial (W1)"/>
          <w:sz w:val="20"/>
        </w:rPr>
      </w:pPr>
      <w:r>
        <w:rPr/>
        <w:t>Rogério Nogueira – Presidente</w:t>
      </w:r>
    </w:p>
    <w:p>
      <w:pPr>
        <w:pStyle w:val="Normal"/>
        <w:rPr/>
      </w:pPr>
      <w:r>
        <w:rPr/>
        <w:t>Paulo Sérgio – Mauro Bragato – Alberto Turco Loco Hiar – Rogério Nogueira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912"/>
        </w:tabs>
        <w:ind w:left="29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9:03:00Z</dcterms:created>
  <dc:creator>alesp</dc:creator>
  <dc:description/>
  <dc:language>en-US</dc:language>
  <cp:lastModifiedBy>ssc</cp:lastModifiedBy>
  <cp:lastPrinted>2003-06-06T19:47:00Z</cp:lastPrinted>
  <dcterms:modified xsi:type="dcterms:W3CDTF">2005-09-06T19:03:00Z</dcterms:modified>
  <cp:revision>2</cp:revision>
  <dc:subject/>
  <dc:title>PARECER N°                 , DE 2001</dc:title>
</cp:coreProperties>
</file>