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PARECER Nº   2317    , DE 2005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>DA COMISSÃO DE CONSTITUIÇÃO E JUSTIÇA, SOBRE O PROJETO DE LEI Nº 476, DE 2004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ente parecer tem por objeto o Projeto de Lei nº 476, de 2004, de autoria do ilustre Deputado José Dilson, que objetiva estabelecer políticas públicas de conscientização e combate ao câncer em crianças e adolescentes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oposta em questão esteve em pauta pelo período regimental, no qual não recebeu emendas ou substitutivos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continuidade ao processo legislativo, uma vez decorrido o prazo regimental, foi a proposição encaminhada a esta Comissão de Constituição e Justiça, para  análise de seus aspectos constitucional, legal e jurídico, nos termos do disposto pelo artigo 31, § 1º do já citado Regimento Interno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tata-se que a medida é de natureza legislativa e de iniciativa concorrente, em obediência aos ditames  dos artigos 19, 21, inciso III, e 24, “caput”, da Constituição Estadual, estando ainda de acordo com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m sendo, não havendo óbices, manifestamo-nos favoravelmente à aprovação do Projeto de lei nº 476, de 2004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nosso parecer.</w:t>
      </w:r>
    </w:p>
    <w:p>
      <w:pPr>
        <w:pStyle w:val="Normal"/>
        <w:ind w:firstLine="269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a) JOSÉ BITTENCOURT - Relator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Aprovado o parecer do Relator favorável à proposição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ala das Comissões, em 8-12-2004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RICARDO TRÍPOLI – Presidente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i/>
          <w:sz w:val="24"/>
        </w:rPr>
        <w:t>Ricardo Trípoli – José Bittencourt – Mauro Menuchi – Vanderlei Siraque – Baleia Rossi – Valdomiro Lopes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72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2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2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2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980 150904 16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23:00Z</dcterms:created>
  <dc:creator>André Schaumburg</dc:creator>
  <dc:description>FPLF - Fundação Padre Leonel Franca</dc:description>
  <dc:language>en-US</dc:language>
  <cp:lastModifiedBy>Alesp</cp:lastModifiedBy>
  <dcterms:modified xsi:type="dcterms:W3CDTF">2005-09-06T19:23:00Z</dcterms:modified>
  <cp:revision>2</cp:revision>
  <dc:subject/>
  <dc:title>{Natureza} ao {NaturezaMestre} Nº {nrLegislativo} de {nrAnoLegislativo} </dc:title>
</cp:coreProperties>
</file>