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2240" w:h="15840"/>
          <w:pgMar w:left="1701" w:right="1701" w:gutter="0" w:header="0" w:top="1260" w:footer="708" w:bottom="1417"/>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PARECER N.º   2318 , DE 2005,    DA COMISSÃO DE SAÚDE E HIGIENE, SOBRE O PROJETO DE LEI N.º 476, DE 200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sz w:val="24"/>
        </w:rPr>
        <w:tab/>
        <w:tab/>
        <w:tab/>
        <w:tab/>
      </w:r>
      <w:r>
        <w:rPr>
          <w:rFonts w:cs="Arial" w:ascii="Arial" w:hAnsi="Arial"/>
          <w:sz w:val="24"/>
        </w:rPr>
        <w:t>O Projeto de Lei n.º 476, de 2004, de autoria do Deputado José Dilson, tem por objetivo o estabelecimento de políticas públicas de conscientização e combate ao câncer em crianças e adolesc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m pauta, nos termos regimentais, nos dias correspondentes às 106ª à 110ª Sessões Ordinárias, no período compreendido entre 02 e 06 de Agosto de 2004, a proposição não recebeu emendas ou substitu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corrido esse prazo, o Projeto de Lei foi encaminhado à Comissão de Constituição e Justiça, a qual exarou seu parecer às fls. 04, opinando favoravelmente a sua aprov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esta ocasião, a propositura foi enviada a esta Comissão de Saúde e Higiene para ser apreciada consoante o que dispõe o artigo 31, parágrafo 4º, da XII Consolidação do Regimento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a qualidade de Relator designado por este órgão, verificamos o acerto dos argumentos elencados pelo proponente, que nos convence do caráter oportuno e do relevante interesse público da medida preconizada, como forma de assegurar a proteção e defesa da saúde de crianças e adolescentes do Estado.</w:t>
      </w:r>
    </w:p>
    <w:p>
      <w:pPr>
        <w:pStyle w:val="Normal"/>
        <w:jc w:val="both"/>
        <w:rPr>
          <w:rFonts w:ascii="Arial" w:hAnsi="Arial" w:cs="Arial"/>
          <w:sz w:val="24"/>
        </w:rPr>
      </w:pPr>
      <w:r>
        <w:rPr>
          <w:rFonts w:cs="Arial" w:ascii="Arial" w:hAnsi="Arial"/>
          <w:sz w:val="24"/>
        </w:rPr>
      </w:r>
    </w:p>
    <w:p>
      <w:pPr>
        <w:pStyle w:val="NormalWeb"/>
        <w:ind w:firstLine="1416"/>
        <w:jc w:val="both"/>
        <w:rPr>
          <w:rFonts w:ascii="Arial" w:hAnsi="Arial" w:cs="Arial"/>
        </w:rPr>
      </w:pPr>
      <w:r>
        <w:rPr>
          <w:rFonts w:eastAsia="Arial" w:cs="Arial" w:ascii="Arial" w:hAnsi="Arial"/>
        </w:rPr>
        <w:t xml:space="preserve">               </w:t>
      </w:r>
      <w:r>
        <w:rPr>
          <w:rFonts w:cs="Arial" w:ascii="Arial" w:hAnsi="Arial"/>
        </w:rPr>
        <w:tab/>
        <w:t>O problema do câncer infantil é extremamente grave no país. Conforme dados divulgados pelo Instituto Nacional do Câncer, anualmente são registrados 7,1 mil novos casos da doença em crianças e adolescentes entre 0 e 18 anos de idade, sendo certo que, dentre esses, tão somente 4,6 mil são tratados, haja vista que os outros 2,5 mil nem sequer são diagnosticados. Talvez tal lacuna ocorra devido à variabilidade dos sintomas do câncer infantil, os quais, quando no início, facilmente são confundidos com patologias menores, ou seja, moléstias infantis comuns e que exigem simples tratamento.</w:t>
      </w:r>
    </w:p>
    <w:p>
      <w:pPr>
        <w:pStyle w:val="NormalWeb"/>
        <w:ind w:firstLine="1416"/>
        <w:jc w:val="both"/>
        <w:rPr>
          <w:rFonts w:ascii="Arial" w:hAnsi="Arial" w:cs="Arial"/>
        </w:rPr>
      </w:pPr>
      <w:r>
        <w:rPr>
          <w:rFonts w:cs="Arial" w:ascii="Arial" w:hAnsi="Arial"/>
        </w:rPr>
        <w:tab/>
        <w:tab/>
        <w:t>Sabe-se, todavia, que a realização de um diagnóstico precoce, com o conseqüente tratamento em estágio inicial, faz com que as possibilidades de cura cheguem a 70%; o que comprova e colabora com os avanços obtidos pela medicina no tratamento da doença. Ressalta-se que, há dez anos, esse índice não passava dos 30%.</w:t>
      </w:r>
    </w:p>
    <w:p>
      <w:pPr>
        <w:pStyle w:val="NormalWeb"/>
        <w:ind w:firstLine="1416"/>
        <w:jc w:val="both"/>
        <w:rPr>
          <w:rFonts w:ascii="Arial" w:hAnsi="Arial" w:cs="Arial"/>
        </w:rPr>
      </w:pPr>
      <w:r>
        <w:rPr>
          <w:rFonts w:cs="Arial" w:ascii="Arial" w:hAnsi="Arial"/>
        </w:rPr>
        <w:tab/>
        <w:tab/>
        <w:t>Ora, como bem afirma o autor do Projeto de Lei em epígrafe, atualmente o câncer não é considerado uma doença sem cura, cabendo, pois, ao Poder Público, o papel fundamental na conscientização da população quanto à extrema importância da realização do tratamento precoce da doença.</w:t>
      </w:r>
    </w:p>
    <w:p>
      <w:pPr>
        <w:pStyle w:val="NormalWeb"/>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b/>
        <w:tab/>
        <w:tab/>
        <w:tab/>
        <w:t>Torna-se claro, portanto, que as políticas públicas estabelecidas pelo Projeto de Lei em epígrafe, colaborarão com o tão necessário combate ao câncer infantil, diminuindo o índice de diagnósticos tardios, os quais, além de exigirem um aumento na intensidade do tratamento, podem causar um maior número de seqüelas, tais como amputações, diminuição da qualidade de vida, além do ób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sto posto, ante a inexistência de óbices, esta Comissão manifesta-se favoravelmente á aprovação do Projeto de Lei n.º 476,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Ricardo Castilho -  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provado o parecer do Relator favorável à proposição.</w:t>
      </w:r>
    </w:p>
    <w:p>
      <w:pPr>
        <w:pStyle w:val="Normal"/>
        <w:jc w:val="both"/>
        <w:rPr>
          <w:rFonts w:ascii="Arial" w:hAnsi="Arial" w:cs="Arial"/>
          <w:b/>
          <w:b/>
          <w:sz w:val="24"/>
        </w:rPr>
      </w:pPr>
      <w:r>
        <w:rPr>
          <w:rFonts w:cs="Arial" w:ascii="Arial" w:hAnsi="Arial"/>
          <w:b/>
          <w:sz w:val="24"/>
        </w:rPr>
        <w:t>Sala das Comissões, em 21-6-2005</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WALDIR AGNELLO – 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icardo Castilho – Milton Vieira  -  Beth Sahão – Carlos Neder – Pedro Tobias – Milton Flávio – Luiz Carlos Gondim – Waldir Agnello</w:t>
      </w:r>
    </w:p>
    <w:p>
      <w:pPr>
        <w:pStyle w:val="Normal"/>
        <w:jc w:val="both"/>
        <w:rPr>
          <w:rFonts w:ascii="Arial" w:hAnsi="Arial" w:cs="Arial"/>
          <w:b/>
          <w:b/>
          <w:sz w:val="24"/>
        </w:rPr>
      </w:pPr>
      <w:r>
        <w:rPr>
          <w:rFonts w:cs="Arial" w:ascii="Arial" w:hAnsi="Arial"/>
          <w:b/>
          <w:sz w:val="24"/>
        </w:rPr>
        <w:tab/>
        <w:tab/>
        <w:tab/>
        <w:tab/>
        <w:tab/>
      </w:r>
    </w:p>
    <w:p>
      <w:pPr>
        <w:pStyle w:val="Normal"/>
        <w:jc w:val="both"/>
        <w:rPr>
          <w:rFonts w:ascii="Arial" w:hAnsi="Arial" w:cs="Arial"/>
          <w:b/>
          <w:b/>
          <w:sz w:val="24"/>
        </w:rPr>
      </w:pPr>
      <w:r>
        <w:rPr>
          <w:rFonts w:cs="Arial" w:ascii="Arial" w:hAnsi="Arial"/>
          <w:b/>
          <w:sz w:val="24"/>
        </w:rPr>
      </w:r>
    </w:p>
    <w:p>
      <w:pPr>
        <w:sectPr>
          <w:type w:val="continuous"/>
          <w:pgSz w:w="12240" w:h="15840"/>
          <w:pgMar w:left="1701" w:right="1701" w:gutter="0" w:header="0" w:top="1260"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26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4695 310505 17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37:00Z</dcterms:created>
  <dc:creator>André Schaumburg</dc:creator>
  <dc:description>FPLF - Fundação Padre Leonel Franca</dc:description>
  <dc:language>en-US</dc:language>
  <cp:lastModifiedBy>Alesp</cp:lastModifiedBy>
  <cp:lastPrinted>2005-05-31T16:53:00Z</cp:lastPrinted>
  <dcterms:modified xsi:type="dcterms:W3CDTF">2005-09-06T19:37:00Z</dcterms:modified>
  <cp:revision>2</cp:revision>
  <dc:subject/>
  <dc:title>{Natureza} ao {NaturezaMestre} Nº {nrLegislativo} de {nrAnoLegislativo} </dc:title>
</cp:coreProperties>
</file>