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 (W1)"/>
        </w:rPr>
        <w:t xml:space="preserve">                       </w:t>
      </w:r>
      <w:r>
        <w:rPr>
          <w:rFonts w:eastAsia="Arial (W1)"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Arial (W1)"/>
          <w:sz w:val="28"/>
        </w:rPr>
        <w:t xml:space="preserve">                                 </w:t>
      </w:r>
      <w:r>
        <w:rPr>
          <w:b/>
          <w:bCs/>
          <w:sz w:val="28"/>
        </w:rPr>
        <w:t>PARECER Nº 2315, DE 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A COMISSÃO DE ESPORTES E TURISMO, SOBRE O PROJETO DE LEI Nº 301,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De autoria do Deputado Enio Tatto, o projeto em epígrafe proíbe a realização de eventos “ vale-tudo” n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/>
        <w:tab/>
        <w:tab/>
        <w:t>Em pauta, nos termos regimentais, a proposição não recebeu emendas ou substitutiv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ab/>
        <w:tab/>
        <w:t>Em seguida, foi o projeto encaminhado à Comissão de Constituição e Justiça, na  qual recebeu parecer favorável quanto aos seus aspectos constitucional, legal e jurí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seqüência do processo legislativo, vem a propositura a esta Comissão de Esportes e Turismo, a fim de ser analisada quanto ao mérito, conforme previsto no § 14 do artigo 31 da XII Consolidação de Regimento Interno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examinar a matéria, verifica-se que o intuito do autor é proibir a realização de lutas que se caracterizam pela ausência de regras de proteção aos lutadores, ocasionando sérios ferimentos – sem mencionar o fato de que os eventos “vale-tudo” estimulam a violência, não se constituindo em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o exposto, não há como deixarmos de apoiar a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rtanto, nosso parecer é favorável ao Projeto de lei nº 301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ULO SERGIO – RELAT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5/6/2005</w:t>
      </w:r>
    </w:p>
    <w:p>
      <w:pPr>
        <w:pStyle w:val="Normal"/>
        <w:numPr>
          <w:ilvl w:val="0"/>
          <w:numId w:val="4"/>
        </w:numPr>
        <w:rPr/>
      </w:pPr>
      <w:r>
        <w:rPr/>
        <w:t>Rogério Nogueira 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Alberto Turco Loco Hiar – Mauro Bragato – Paulo Sérgio – Rogério Nogueira.</w:t>
      </w:r>
    </w:p>
    <w:p>
      <w:pPr>
        <w:pStyle w:val="Normal"/>
        <w:jc w:val="both"/>
        <w:rPr>
          <w:rFonts w:eastAsia="Arial (W1)"/>
          <w:b/>
          <w:b/>
          <w:bCs/>
          <w:sz w:val="28"/>
        </w:rPr>
      </w:pPr>
      <w:r>
        <w:rPr>
          <w:rFonts w:eastAsia="Arial (W1)"/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3040 230505 18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44:00Z</dcterms:created>
  <dc:creator>André Schaumburg</dc:creator>
  <dc:description>FPLF - Fundação Padre Leonel Franca</dc:description>
  <dc:language>en-US</dc:language>
  <cp:lastModifiedBy>ssc</cp:lastModifiedBy>
  <dcterms:modified xsi:type="dcterms:W3CDTF">2005-09-06T19:44:00Z</dcterms:modified>
  <cp:revision>2</cp:revision>
  <dc:subject/>
  <dc:title>{Natureza} ao {NaturezaMestre} Nº {nrLegislativo} de {nrAnoLegislativo} </dc:title>
</cp:coreProperties>
</file>