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2322      ,DE 20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157, de 200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Mauro Bragato, o projeto em epígrafe tem por escopo criar a Escola Técnica de Palmital, como Unidade de Ensino do Centro Estadual Tecnológico “Paula Souza” – CEETEP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4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5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4 A 25/04/05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que se manifestou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seguida, a matéria seguiu para exame da Comissão de Educação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o projeto indica, no artigo 3.º, os recursos necessários destinados a cobrir as despesas decorrentes da futura aplicação da lei, em consonância com o disposto no artigo 25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o exposto, somos favoráveis ao Projeto de lei nº 157, de 2005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JORGE CARUSO - </w:t>
      </w:r>
      <w:r>
        <w:rPr>
          <w:sz w:val="28"/>
          <w:lang w:val="en-US"/>
        </w:rPr>
        <w:t xml:space="preserve"> Relator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Sala das Comissões, em 30-8-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JOSÉ CALDINI CRESPO – Presidente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Vitor Sapienza – Paulo Sérgio – Roberto Felício – Enio Tatto – Waldir Agnello – Vaz de Lima (com o Relator) – José Caldini Crespo</w:t>
      </w:r>
    </w:p>
    <w:p>
      <w:pPr>
        <w:pStyle w:val="Normal"/>
        <w:spacing w:lineRule="auto" w:line="240"/>
        <w:jc w:val="center"/>
        <w:rPr>
          <w:rFonts w:eastAsia="Arial (W1);Arial"/>
          <w:sz w:val="28"/>
          <w:lang w:val="en-US"/>
        </w:rPr>
      </w:pPr>
      <w:r>
        <w:rPr>
          <w:rFonts w:eastAsia="Arial (W1);Arial"/>
          <w:sz w:val="28"/>
          <w:lang w:val="en-US"/>
        </w:rPr>
        <w:t xml:space="preserve">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54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54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54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0" w:top="54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173 160805 14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09:00Z</dcterms:created>
  <dc:creator>André Schaumburg</dc:creator>
  <dc:description>FPLF - Fundação Padre Leonel Franca</dc:description>
  <dc:language>en-US</dc:language>
  <cp:lastModifiedBy>Alesp</cp:lastModifiedBy>
  <dcterms:modified xsi:type="dcterms:W3CDTF">2005-09-06T20:09:00Z</dcterms:modified>
  <cp:revision>2</cp:revision>
  <dc:subject/>
  <dc:title>{Natureza} ao {NaturezaMestre} Nº {nrLegislativo} de {nrAnoLegislativo} </dc:title>
</cp:coreProperties>
</file>