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 2355  , DE 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246, de 2004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De autoria do nobre Deputado Mário Reali, o projeto em epígrafe dispõe sobre a reutilização de água não potável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Nos termos regimentais, o projeto esteve em pauta nos dias correspondentes às 49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53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9/04 a 26/04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A seguir, a matéria foi encaminhada à Comissão de Constituição e Justiça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Em seguida, a matéria seguiu para exame da Comissão de Administração Pública, que também se manifestou por sua aprova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Em continuidade ao processo legislativo, a matéria foi remetida à Comissão de Finanças e Orçamento, para ser apreciad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Na qualidade de Relator designado para apreciar a matéria,  verificamos que o projeto prevê, no artigo 7.º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Ante o exposto, somos favoráveis ao Projeto de lei n.º 246, de 2004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2112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NIO TATTO – Relator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0/8/2005</w:t>
      </w:r>
    </w:p>
    <w:p>
      <w:pPr>
        <w:pStyle w:val="Normal"/>
        <w:numPr>
          <w:ilvl w:val="0"/>
          <w:numId w:val="4"/>
        </w:numPr>
        <w:rPr/>
      </w:pPr>
      <w:r>
        <w:rPr/>
        <w:t>Caldini Crespo – Presid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Vitor Sapienza – Paulo Sérgio – Roberto Felício – Enio Tatto – Vaz de Lima – Caldini Crespo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604 030805 19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00:00Z</dcterms:created>
  <dc:creator>André Schaumburg</dc:creator>
  <dc:description>FPLF - Fundação Padre Leonel Franca</dc:description>
  <dc:language>en-US</dc:language>
  <cp:lastModifiedBy>ssc</cp:lastModifiedBy>
  <dcterms:modified xsi:type="dcterms:W3CDTF">2005-09-06T22:00:00Z</dcterms:modified>
  <cp:revision>2</cp:revision>
  <dc:subject/>
  <dc:title>{Natureza} ao {NaturezaMestre} Nº {nrLegislativo} de {nrAnoLegislativo} </dc:title>
</cp:coreProperties>
</file>