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</w:rPr>
      </w:pPr>
      <w:r>
        <w:rPr>
          <w:sz w:val="22"/>
        </w:rPr>
        <w:t>Parecer nº 2366  , de 200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 Comissão de Educação, sobre o Projeto de Lei nº 0829/200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 autoria da Deputada Havanir Nimtz, o projeto de Lei nº 0829/2003, dispõe sobre a obrigatoriedade da aplicação do “Programa de Educação Específica contra males do Fumo, do Álcool a das Drogas”, em todas as Escolas Públicas de primeiro grau, da Rede Estadual de São Paulo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presente propositura esteve em pauta, nos termos regimentais, nos dias correspondentes às 100ª à 104ª Sessões Ordinárias,(de 15/09/03 a 19/09/03), tendo recebido emenda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m seguida, de acordo com o §1º do artigo 31 do Regimento Interno, o projeto em epígrafe foi encaminhado à Comissão de Constituição e Justiça, para receber parecer, quanto aos aspectos legal, constitucional e jurídico. Desta forma, aquele colegiado exarou parecer favorável à aprovação do Projeto de Lei nº 0829/2003, e à Emenda nº1.  </w:t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s termos do §5º do artigo 31, do Regimento Interno, o projeto foi encaminhado à Comissão de Educação, para receber parecer.</w:t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alisado o mérito, verificamos que a propositura é bastante oportuna e pertinente, cujo programa de caráter preventivo contra os males do fumo, álcool e das drogas a ser direcionado aos pré-adolescentes, poderá inibir que muitos jovens deixem a curiosidade de lado em detrimento da agressão física que tais drogas poderão vir a causar em seus organismos. </w:t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/>
      </w:pPr>
      <w:r>
        <w:rPr/>
        <w:t xml:space="preserve">Portanto, toda e qualquer medida tomada pelas Escolas Públicas da Rede Estadual, no sentido de esclarecer e provocar a reflexão sobre essa questão social de tamanha relevância, deverá ser priorizada pelos Poderes Públicos. </w:t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ante do exposto, nosso parecer é favorável à aprovação do Projeto de Lei nº 0829/2003, e à Emenda nº1.</w:t>
      </w:r>
    </w:p>
    <w:p>
      <w:pPr>
        <w:pStyle w:val="Normal"/>
        <w:ind w:firstLine="120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IA LÚCIA PRANDI -  Relatora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rovado o parecer da Relatora favorável à proposição e à emenda n.º 1.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la das Comissões, em 17-8-2004</w:t>
      </w:r>
    </w:p>
    <w:p>
      <w:pPr>
        <w:pStyle w:val="Normal"/>
        <w:ind w:firstLine="120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RALDO LOPES – Presidente</w:t>
      </w:r>
    </w:p>
    <w:p>
      <w:pPr>
        <w:pStyle w:val="Normal"/>
        <w:ind w:left="12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ia Lúcia Prandi – Roberto Felício – Geraldo Lopes – José Bittencour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72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72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2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05 1008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200"/>
      <w:jc w:val="both"/>
    </w:pPr>
    <w:rPr>
      <w:rFonts w:ascii="Courier New" w:hAnsi="Courier New" w:cs="Courier New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55:00Z</dcterms:created>
  <dc:creator>André Schaumburg</dc:creator>
  <dc:description>FPLF - Fundação Padre Leonel Franca</dc:description>
  <dc:language>en-US</dc:language>
  <cp:lastModifiedBy>Alesp</cp:lastModifiedBy>
  <dcterms:modified xsi:type="dcterms:W3CDTF">2005-09-06T22:55:00Z</dcterms:modified>
  <cp:revision>2</cp:revision>
  <dc:subject/>
  <dc:title>{Natureza} ao {NaturezaMestre} Nº {nrLegislativo} de {nrAnoLegislativo} </dc:title>
</cp:coreProperties>
</file>