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2374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AGRICULTURA E PECUÁRIA,  SOBRE O PROJETO DE LEI N.° 14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 xml:space="preserve">De autoria do Deputado Valdomiro Lopes, o projeto em epígrafe pretende fixar critérios para as pulverizações de inseticidas, herbicidas e congêneres, por via aérea, em áreas agrícolas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à Comissão de Constituição e Justiça que exarou 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a  Comissão de Agricultura e Pecuária, que não se manifestou no prazo regimental. Por este motivo, fomos então, designados, na qualidade de Relator Especial, para analisá-la quanto ao mérito, conforme previsto no § 15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mos que a mesma visa estipular critérios para as pulverizações de inseticidas, herbicidas e congêneres, em áreas agrícolas do Estado, realizadas por aviões, hidroaviões e helicópteros. Dentre outras considerações, o presente projeto menciona a distância mínima da aeronave em relação ao perímetro urbano e áreas de represas e mananciai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bemos que a modernização da agricultura vem obrigando o homem a utilizar os mais variados métodos para alcançar maior produtividade no campo. Um deles é o uso de defensivos agrícolas. No entanto, nem sempre essa ferramenta é empregada com critério e bom senso e, a falta de orientação aos produtores, pode levá-los a aplicar quantidades maiores que o recomendável e de forma equivoc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do feita em altitude e condições erradas, a prática da pulverização aérea sobre lavouras para combater as pragas, torna-se uma ameaça, visto que o vento leva tais substâncias para além da plantação. Não é difícil imaginarmos que o despejo dos tóxicos componentes de inseticidas e herbicidas sobre cursos d’água ou próximo a centros urbanos aumenta consideravelmente o contato dessas substâncias com animais e pessoas, acarretando nefastos danos à saúde desses indivíduos. Há confirmação de internações hospitalares e até mortes, inclusive de cabeças de gado, motivadas por estas contaminações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firstLine="2520"/>
        <w:rPr/>
      </w:pPr>
      <w:r>
        <w:rPr/>
        <w:t>Diante da gravidade do assunto em tela, concordamos que as medidas previstas na propositura são prioridade para o bem da saúde públ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146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a)  VINÍCIUS CAMARINHA - </w:t>
      </w:r>
      <w:r>
        <w:rPr>
          <w:b/>
        </w:rPr>
        <w:t xml:space="preserve"> Relator Especial</w:t>
      </w:r>
    </w:p>
    <w:p>
      <w:pPr>
        <w:pStyle w:val="Normal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538 110705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45:00Z</dcterms:created>
  <dc:creator>André Schaumburg</dc:creator>
  <dc:description>FPLF - Fundação Padre Leonel Franca</dc:description>
  <dc:language>en-US</dc:language>
  <cp:lastModifiedBy>SSC</cp:lastModifiedBy>
  <dcterms:modified xsi:type="dcterms:W3CDTF">2005-09-08T20:45:00Z</dcterms:modified>
  <cp:revision>2</cp:revision>
  <dc:subject/>
  <dc:title>{Natureza} ao {NaturezaMestre} Nº {nrLegislativo} de {nrAnoLegislativo} </dc:title>
</cp:coreProperties>
</file>