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 2375    , DE 2005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° 146, DE 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rFonts w:eastAsia="Arial (W1);Arial"/>
          <w:sz w:val="28"/>
        </w:rPr>
        <w:t xml:space="preserve">                                 </w:t>
      </w:r>
      <w:r>
        <w:rPr>
          <w:sz w:val="28"/>
        </w:rPr>
        <w:t>De autoria do nobre Deputado Valdomiro Lopes, o projeto em epígrafe fixa critérios para as pulverizações de inseticidas, herbicidas e congêneres, por via aérea, em áreas agrícolas.</w:t>
      </w:r>
    </w:p>
    <w:p>
      <w:pPr>
        <w:pStyle w:val="TextBodyIndent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sz w:val="28"/>
        </w:rPr>
        <w:t>Nos termos do artigo 148, parágrafo único, item 3 Regimento Interno Consolidado, a propositura esteve em pauta nos dias correspondentes às 31.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a 35.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Sessões Ordinárias, de 22 a 26/03/04, não tendo recebido emendas nem substitutivos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Decorrido o prazo de pauta, foi a propositura encaminhada à Comissão de Constituição e Justiça, para análise da matéria, quanto aos aspectos constitucional, legal e jurídico, tendo se manifestado favoravelmente à aprovação do projet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Em seguida, foi a proposta encaminhada à Comissão de Agricultura e Pecuária, para análise dos aspectos previstos no § 15 do artigo 31 do Regimento Interno Consolidado. Contudo, o referido Órgão Técnico não se manifestou no prazo regimental, tendo sido o Deputado Vinícius Camarinha designado Relator Especial para apreciar o projeto que,  ao examiná-lo, exarou parecer favorável a sua aprovaçã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rFonts w:eastAsia="Arial (W1);Arial"/>
          <w:sz w:val="28"/>
        </w:rPr>
        <w:t xml:space="preserve">  </w:t>
      </w:r>
      <w:r>
        <w:rPr>
          <w:sz w:val="28"/>
        </w:rPr>
        <w:t>Vem a propositura, nesta oportunidade, ao exame desta Comissão de Finanças e Orçamento, nos termos do artigo 31, § 3º, do Regimento Interno.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/>
        <w:t>Ao examinar os autos constatamos que o artigo 5º da proposição prevê os recursos necessários para atender aos encargos decorrentes da aprovação da propositura, conforme estabelecido no artigo 25 da Carta Magn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</w:t>
      </w:r>
      <w:r>
        <w:rPr>
          <w:sz w:val="28"/>
        </w:rPr>
        <w:t>Constatamos, também, que não há qualquer óbice de natureza financeira ou orçamentária que impeça sua aprovaçã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</w:t>
      </w:r>
      <w:r>
        <w:rPr>
          <w:sz w:val="28"/>
        </w:rPr>
        <w:t xml:space="preserve">Pelo exposto, somos favoráveis à aprovação do Projeto de lei n.º 146, de 2004.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left"/>
        <w:rPr/>
      </w:pPr>
      <w:r>
        <w:rPr>
          <w:sz w:val="28"/>
        </w:rPr>
        <w:t>a)  JORGE CARUSO</w:t>
      </w:r>
      <w:r>
        <w:rPr>
          <w:b/>
          <w:sz w:val="28"/>
        </w:rPr>
        <w:t xml:space="preserve">   -  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30-8-2005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240" w:after="0"/>
        <w:rPr/>
      </w:pPr>
      <w:r>
        <w:rPr/>
        <w:t>JOSÉ CALDINI CRESPO – Presidente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itor Sapienza – Paulo Sérgio – Roberto Felício – Enio Tatto – Vaz de Lima – José Caldini Crespo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240" w:after="0"/>
        <w:rPr/>
      </w:pPr>
      <w:r>
        <w:rPr/>
      </w:r>
    </w:p>
    <w:p>
      <w:pPr>
        <w:pStyle w:val="Normal"/>
        <w:ind w:firstLine="255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07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07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07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9234 160805 15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0:53:00Z</dcterms:created>
  <dc:creator>André Schaumburg</dc:creator>
  <dc:description>FPLF - Fundação Padre Leonel Franca</dc:description>
  <dc:language>en-US</dc:language>
  <cp:lastModifiedBy>SSC</cp:lastModifiedBy>
  <dcterms:modified xsi:type="dcterms:W3CDTF">2005-09-08T20:53:00Z</dcterms:modified>
  <cp:revision>2</cp:revision>
  <dc:subject/>
  <dc:title>{Natureza} ao {NaturezaMestre} Nº {nrLegislativo} de {nrAnoLegislativo} </dc:title>
</cp:coreProperties>
</file>