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376  , de 2005, da Comissão de Constituição de Justiça, sobre o Projeto de lei nº 542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O nobre Deputado Souza Santos apresentou o Projeto de lei nº 542, de 2004, no sentido de obrigar os estabelecimentos comerciais a disponibilizarem, para consulta, o Código de Defesa dos Direitos do Consumid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126ª à 130ª Sessões Ordinárias (de 30/08 a 08/09/04), não tendo recebido emendas ou substitutivos, fls.1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Ao examiná-la verificamos tratar-se de matéria de iniciativa concorrente, e, portanto, estamos sendo compelidos, por motivos de ordem constitucional, a adotar, em todos os seus termos, o parecer de fls. 12 de autoria do Deputado Mauro Menuchi, que concluiu pela aprovação da presente iniciativa legisl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Assim sendo, </w:t>
      </w:r>
      <w:r>
        <w:rPr>
          <w:rFonts w:cs="Arial" w:ascii="Arial" w:hAnsi="Arial"/>
          <w:b/>
          <w:bCs/>
          <w:sz w:val="24"/>
        </w:rPr>
        <w:t>somos favoráveis à aprovação do Projeto de lei nº 542, de 2004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1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José Bittencourt – Milton Vieira – Roberto Morais – Edson Aparecido – Baleia Rossi – Ricardo Castilh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72 060605 1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8:00Z</dcterms:created>
  <dc:creator>André Schaumburg</dc:creator>
  <dc:description>FPLF - Fundação Padre Leonel Franca</dc:description>
  <dc:language>en-US</dc:language>
  <cp:lastModifiedBy>ssc</cp:lastModifiedBy>
  <dcterms:modified xsi:type="dcterms:W3CDTF">2005-09-08T20:58:00Z</dcterms:modified>
  <cp:revision>2</cp:revision>
  <dc:subject/>
  <dc:title>{Natureza} ao {NaturezaMestre} Nº {nrLegislativo} de {nrAnoLegislativo} </dc:title>
</cp:coreProperties>
</file>