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 xml:space="preserve">Parecer nº  2377  , de 2005, da Comissão de Defesa dos 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Direitos do Consumidor, sobre o Projeto de lei  nº 542, de 2004.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xtBodyInden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De autoria do Deputado Souza Santos, o Projeto de lei nº 542, de 2004, pretende obrigar os estabelecimentos comerciais a disponibilizarem, para consulta, o Código de Defesa dos Direitos do Consumidor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ab/>
        <w:t>Nos termos regimentais, o projeto esteve em pauta nos dias correspondentes às 126ª à 130ª Sessões Ordinárias, de 30/08 a 08 de setembro de 2004, não tendo recebido emendas ou substitutivos, fls.11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Encaminhado à Comissão de Constituição e Justiça, para ser apreciado quanto aos aspectos da sua constitucionalidade, legalidade e juridicidade, foi alvo de aprovação, nos termos do parecer às fls.13 e 14, de autoria da relatora Deputada Analice Fernandes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 xml:space="preserve">Agora na Comissão de Administração Pública, nos compete, na qualidade de relator designado, examinar a proposição, conforme o previsto no § 8º do artigo 31 da Consolidação do Regimento Interno da Assembléia Legislativa do Estado de São Paulo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</w:t>
      </w:r>
      <w:r>
        <w:rPr>
          <w:rFonts w:cs="Bookman Old Style" w:ascii="Bookman Old Style" w:hAnsi="Bookman Old Style"/>
          <w:sz w:val="24"/>
        </w:rPr>
        <w:t>Ao examinar os autos, verificamos que a iniciativa em destaque tem por escopo determinar aos estabelecimentos comerciais situados no Estado de São Paulo, a fixação, em local visível e de fácil leitura, de um exemplar do Código de Defesa do Consumidor para ser consultado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Ao nosso ver, revela-se oportuna a semelhante iniciativa e importante instrumento de conscientização, sobretudo se notarmos o desconhecimento por boa parte dos consumidores dos seus deveres e obrigações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                               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</w:t>
      </w:r>
      <w:r>
        <w:rPr>
          <w:rFonts w:cs="Bookman Old Style" w:ascii="Bookman Old Style" w:hAnsi="Bookman Old Style"/>
          <w:sz w:val="24"/>
        </w:rPr>
        <w:t xml:space="preserve">Faz-se indispensável notar que a transparência e a divulgação da chamada “cartilha do consumo” conduzirá os agentes responsáveis pela relação de consumo, tanto os compradores como os vendedores, a uma postura mais preocupada com o ordenamento legal do comércio, que por conseqüência traduzirá em maior segurança ao ato de negócio.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</w:t>
      </w:r>
      <w:r>
        <w:rPr>
          <w:rFonts w:cs="Bookman Old Style" w:ascii="Bookman Old Style" w:hAnsi="Bookman Old Style"/>
          <w:sz w:val="24"/>
        </w:rPr>
        <w:t xml:space="preserve">De outro modo, enveredar os negócios comercias para o caminho do confiável, do legal significa um avanço para uma sociedade que almeja conviver nos moldes de um capitalismo mais moderno, mais dinâmico, em busca da desenvoltura econômica compatível com a vocação comercial paulista. 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Desse modo, somos favoráveis à aprovação do Projeto de lei nº 542, de 2004.</w:t>
      </w:r>
    </w:p>
    <w:p>
      <w:pPr>
        <w:pStyle w:val="TextBodyIndent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</w:t>
      </w:r>
    </w:p>
    <w:p>
      <w:pPr>
        <w:pStyle w:val="TextBodyInden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left="2124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nosso parecer.</w:t>
      </w:r>
    </w:p>
    <w:p>
      <w:pPr>
        <w:pStyle w:val="TextBodyIndent"/>
        <w:ind w:left="2832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rFonts w:cs="Bookman Old Style" w:ascii="Bookman Old Style" w:hAnsi="Bookman Old Style"/>
          <w:b/>
          <w:bCs/>
          <w:sz w:val="24"/>
        </w:rPr>
        <w:t>Wagner Salustiano –</w:t>
      </w:r>
      <w:r>
        <w:rPr>
          <w:rFonts w:cs="Bookman Old Style" w:ascii="Bookman Old Style" w:hAnsi="Bookman Old Style"/>
          <w:sz w:val="24"/>
        </w:rPr>
        <w:t xml:space="preserve"> Relator</w:t>
      </w:r>
    </w:p>
    <w:p>
      <w:pPr>
        <w:pStyle w:val="TextBodyIndent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rovado o parecer do relator favorável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Comissões, em 6/9/200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meu Tuma – Presiden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bastião Arcanjo – Ana Martins – Edson Ferrarini – Afonso Lobato – Carlinhos Almeida – Romeu Tum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1367 250805 16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1:02:00Z</dcterms:created>
  <dc:creator>André Schaumburg</dc:creator>
  <dc:description>FPLF - Fundação Padre Leonel Franca</dc:description>
  <dc:language>en-US</dc:language>
  <cp:lastModifiedBy>ssc</cp:lastModifiedBy>
  <dcterms:modified xsi:type="dcterms:W3CDTF">2005-09-08T21:02:00Z</dcterms:modified>
  <cp:revision>2</cp:revision>
  <dc:subject/>
  <dc:title>{Natureza} ao {NaturezaMestre} Nº {nrLegislativo} de {nrAnoLegislativo} </dc:title>
</cp:coreProperties>
</file>