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53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  <w:t>PARECER Nº  2378      , DE 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1151, d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e iniciativa do nobre Deputado Baleia Rossi, o projeto em epígrafe obriga a Secretaria de Energia e Recursos  Hídricos do Estado de São Paulo a divulgar, mensalmente, os níveis das represas fornecedoras de água para consumo ou produção de energia elétrica 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 xml:space="preserve">O projeto esteve em pauta nos termos regimentais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seguir, o projeto foi encaminhado a esta Comissão de Constituição e Justiça para ser apreciado no seu aspecto, constitucional, legal e jurídico, consoante o que  dispõe o § 1º do artigo 31 do Regimento Interno consolid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qualidade de relator, verificamos que a matéria é de natureza legislativa, e, quanto à iniciativa, é de competência concorrente, nos termos dos artigos 19, 21 e 24, “caput”, da Constituição Estadual, combinados com o inciso III do artigo 146 do Regimento Interno da Assembléia, não havendo, sob esse aspecto, nenhum impedimento a sua aprova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demais, a propositura  encontra arrimo no inciso  VI, do artigo 24 da Constituição Federal que estabelece como competência concorrente entre a União, Estados e Municípios legislar sobre recursos naturais e proteção ao meio ambiente 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abe acrescentar também que os artigos 205 e 206 da Constituição Estadual determinam a proteção das águas contra ações que possam comprometer seu uso atual e futuro e  que as águas subterrâneas, reservas estratégicas para o desenvolvimento econômico - social e valiosas para o suprimento às populações, deverão ter programa permanente de conservação e proteção contra a poluição e a superexploração , com diretrizes em lei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nte o exposto, somos pela aprovação do Projeto de lei nº 1151, de 2003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É o parece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) </w:t>
      </w:r>
      <w:r>
        <w:rPr>
          <w:b/>
          <w:sz w:val="28"/>
        </w:rPr>
        <w:t>ALBERTO “TURCO LOCO” HIAR</w:t>
      </w:r>
      <w:r>
        <w:rPr>
          <w:sz w:val="28"/>
        </w:rPr>
        <w:t xml:space="preserve">   - Relator  </w:t>
      </w:r>
    </w:p>
    <w:p>
      <w:pPr>
        <w:pStyle w:val="Normal"/>
        <w:ind w:firstLine="1701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Sala das Comissões, em 8-12-2004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ICARDO TRÍPOLI – Presidente</w:t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sz w:val="28"/>
        </w:rPr>
        <w:t xml:space="preserve">Ricardo Trípoli – Vanderlei Siraque – Mauro Menuchi – Baleia Rossi – José Bittencourt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53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53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53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507 061004 19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1:09:00Z</dcterms:created>
  <dc:creator>André Schaumburg</dc:creator>
  <dc:description>FPLF - Fundação Padre Leonel Franca</dc:description>
  <dc:language>en-US</dc:language>
  <cp:lastModifiedBy>SSC</cp:lastModifiedBy>
  <dcterms:modified xsi:type="dcterms:W3CDTF">2005-09-08T21:09:00Z</dcterms:modified>
  <cp:revision>2</cp:revision>
  <dc:subject/>
  <dc:title>{Natureza} ao {NaturezaMestre} Nº {nrLegislativo} de {nrAnoLegislativo} </dc:title>
</cp:coreProperties>
</file>