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PARECER N.º 2379     , DE 200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COMISSÃO DE SERVIÇOS E OBRAS PÚBLICAS, sobre o Projeto de lei n.º 1151,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firstLine="708"/>
        <w:rPr/>
      </w:pPr>
      <w:r>
        <w:rPr/>
        <w:t>O Projeto de lei n.º 1151, de 2003, de autoria do nobre Deputado Baleia Rossi, tem por objetivo dispor sobre a divulgação de informações referentes à medição dos níveis de água das repres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pauta, nos termos regimentais, nos dias correspondentes às 143ª à 147ª Sessões Ordinárias, no período compreendido entre 17 a 21 de novembro de 2003, a proposição não recebeu emendas nem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corrido esse prazo, o projeto foi encaminhado à Comissão de Constituição e Justiça e distribuído ao Deputado Alberto “Turco Loco” Hiar que, não encontrando óbices jurídico-constitucionais ou legais, opinou favoravelmente ao seu acolhimento, conforme parecer de fls. 4 e 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seqüência do trâmite legislativo, o parecer do relator foi aprovado em reunião da Comissão de Constituição e Justiça, consoante decisão de fls. 5 vers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pós, a presente proposição foi enviada à Comissão de Serviços e Obras Públicas, competindo-me, nos termos do artigo 31, § 7º, da XI Consolidação do Regimento Interno, exarar, em seguida, parecer quanto ao seu méri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água é um recurso de valor inestimável para a humanidade, fazendo parte praticamente de todas as suas atividades, desd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limentação até a geração de energia. Como se vê, há uma grande dependência do homem em relação a este bem, considerado de domínio público, segundo os ditames da Lei Federal n.º 9.433, de 8 de janeiro de 199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Todavia, com o passar do tempo e com o conseqüente crescimento populacional, a água tem se tornado um recurso cada vez mais escasso, sendo imprescindível a sua preservação, a fim de que as necessidades mais elementares das populações continuem sendo atendid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sta forma, o propósito do projeto de lei em análise é de grande valia, pois diante da divulgação de informações, referentes à medição dos níveis de água das represas, será possível buscar cada vez mais a conscientização da sociedade para que este recurso não seja desperdiçado, nem utilizado inadequadamente, evitando, deste modo, a sua degrad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elo exposto, somos favoráveis à aprovação do Projeto de lei n.º 1151, de 20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Nivaldo Santana – Relator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2-2-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MÃO PEDRO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Simão Pedro – Donisete Braga – Roberto Alves – Nivaldo Santana – Rodolfo Costa e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503 150205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15:00Z</dcterms:created>
  <dc:creator>André Schaumburg</dc:creator>
  <dc:description>FPLF - Fundação Padre Leonel Franca</dc:description>
  <dc:language>en-US</dc:language>
  <cp:lastModifiedBy>SSC</cp:lastModifiedBy>
  <dcterms:modified xsi:type="dcterms:W3CDTF">2005-09-08T21:15:00Z</dcterms:modified>
  <cp:revision>2</cp:revision>
  <dc:subject/>
  <dc:title>{Natureza} ao {NaturezaMestre} Nº {nrLegislativo} de {nrAnoLegislativo} </dc:title>
</cp:coreProperties>
</file>