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ARECER N.°  2401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DE RELATOR ESPECIAL, EM SUBSTITUIÇÃO DA COMISSÃO DE TRANSPORTES E COMUNICAÇÕES, SOBRE O PROJETO DE LEI N.° 89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  <w:t>De autoria do Deputado Giba Marson, o projeto em epígrafe concede desconto de 30% (trinta por cento) no pagamento do Imposto sobre a Propriedade de Veículos Automotores – IPVA aos proprietários de veículos que fizerem a conversão para utilização do gás natural – GNV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pauta, nos termos regimentais, a proposição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seguida, foi o projeto encaminhado à Comissão de Constituição e Justiça, que exarou parecer favorável quanto aos aspectos previstos no § 1º do artigo 31 do Regimento Intern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seqüência do processo legislativo, foi a proposição enviada à Comissão de Transportes e Comunicações, a fim de ser analisada quanto ao disposto no § 11 do artigo 31 do citado regimento. Esgotado o prazo regimental para que a Comissão se pronunciasse sobre a matéria, fui designado para, na qualidade de relator especial, opinar quanto ao mérito da iniciati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o examinar os autos, verifico que o intuito do projeto é fomentar o uso de veículos movidos a gás natural, de forma a preservar o meio ambiente e proporcionar economia para os proprietários desses veículos. Acrescenta o autor que o gás natural é mais seguro que os outros combustívei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iante do exposto, entendo ser a propositura, no mérito, merecedora de aprov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Portanto, manifesto-me favoravelmente à aprovação do Projeto de lei n.º 89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248" w:hanging="0"/>
        <w:jc w:val="left"/>
        <w:rPr>
          <w:u w:val="none"/>
        </w:rPr>
      </w:pPr>
      <w:r>
        <w:rPr>
          <w:rFonts w:eastAsia="Arial (W1);Arial"/>
          <w:u w:val="none"/>
        </w:rPr>
        <w:t xml:space="preserve"> </w:t>
      </w:r>
      <w:r>
        <w:rPr>
          <w:u w:val="none"/>
        </w:rPr>
        <w:t>a) JORGE CARUSO – Relator Especi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956 170305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41:00Z</dcterms:created>
  <dc:creator>André Schaumburg</dc:creator>
  <dc:description>FPLF - Fundação Padre Leonel Franca</dc:description>
  <dc:language>en-US</dc:language>
  <cp:lastModifiedBy>SSC</cp:lastModifiedBy>
  <dcterms:modified xsi:type="dcterms:W3CDTF">2005-09-13T21:41:00Z</dcterms:modified>
  <cp:revision>2</cp:revision>
  <dc:subject/>
  <dc:title>{Natureza} ao {NaturezaMestre} Nº {nrLegislativo} de {nrAnoLegislativo} </dc:title>
</cp:coreProperties>
</file>