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2402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89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iba Marson, o projeto em epígrafe concede desconto de 30% (trinta por cento) no pagamento do Imposto sobre a Propriedade de Veículos Automotores – IPVA, aos proprietários de veículos que fizerem a conversão para biocombustível, objetivando a utilização e o consumo de gás natural – GNV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5 a 11/03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foi remetida para a Comissão de Transportes e Comunicações, que não se manifestou no prazo regimental, ensejando a designação de Relator Especial, que opinou 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não acarretará significativa redução de receitas tributárias, uma vez que o alcance da medida ficará restrito a um percentual pequeno de contribuintes que optarão pelo uso do Gás Natural Veic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 o intuito, todavia, de aprimorar o Projet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89, de 200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4253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Concede desconto de 30% (trinta por cento) no pagamento do Imposto sobre a Propriedade de Veículos Automotores – IPVA, aos proprietários de veículos que fizerem conversão para gás natural veicular – GNV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Artigo 1.º - Fica concedido ao proprietário de veículo automotor, pessoa física ou jurídica de qualquer natureza, que fizer a conversão de seu veículo para gás natural veicular – GNV, o desconto de 30% (trinta por cento) no pagamento do Imposto sobre a Propriedade de Veículos Automotores – IP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89, de 2004, na forma do substitutivo ora propo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PAULO SÉRGIO - </w:t>
      </w:r>
      <w:r>
        <w:rPr/>
        <w:t xml:space="preserve">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na forma do substitutivo apresent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6/9/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OSÉ CALDINI CRESP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ÁRIO REALI (contra) – ENIO TATTO (contra) – VITOR SAPIENZA – EDMIR CHEDID – JOSÉ CALDINI CRESPO (contra) – WALDIR AGNELLO – ROMEU TUMA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rFonts w:eastAsia="Arial (W1);Arial"/>
          <w:u w:val="none"/>
        </w:rPr>
        <w:t xml:space="preserve">    </w:t>
      </w:r>
      <w:r>
        <w:rPr>
          <w:u w:val="none"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433 130505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51:00Z</dcterms:created>
  <dc:creator>André Schaumburg</dc:creator>
  <dc:description>FPLF - Fundação Padre Leonel Franca</dc:description>
  <dc:language>en-US</dc:language>
  <cp:lastModifiedBy>SSC</cp:lastModifiedBy>
  <dcterms:modified xsi:type="dcterms:W3CDTF">2005-09-13T21:51:00Z</dcterms:modified>
  <cp:revision>2</cp:revision>
  <dc:subject/>
  <dc:title>{Natureza} ao {NaturezaMestre} Nº {nrLegislativo} de {nrAnoLegislativo} </dc:title>
</cp:coreProperties>
</file>