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"/>
        </w:rPr>
        <w:t xml:space="preserve">   </w:t>
      </w:r>
      <w:r>
        <w:rPr/>
        <w:t>PARECER Nº 2411, DE 2005,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EDUCAÇÃO, SOBRE O PROCESSO RGL Nº 2558, de 200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legislativo RGL 2558/2005, trata de documentação encaminhada pela Câmara Municipal de Jundiaí, solicitando a permanência do Professor Onofre Martins no cargo de Dirigente Regional de Ensino da Diretoria daquele Município.</w:t>
      </w:r>
    </w:p>
    <w:p>
      <w:pPr>
        <w:pStyle w:val="Normal"/>
        <w:ind w:firstLine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o referido expediente ao Gabinete, esta Parlamentar entrou em contato com a Coordenadoria de Ensino do Interior, que através do Coordenador Élcio Antônio Selmi, nos informou que o Professor Onofre foi o autor de seu pedido de desligamento do cargo de Dirigente Regional, esclareceu ainda, que pela Resolução SE de 06/04/05, publicada no DOE de 07/04/05, já foi designada a Professora Eliana Maria Boldrin para o referido cargo, sendo relatado inclusive, que a mesma vem desempenhando as funções a contento, tudo conforme ofício nº 147/05-GC, ora anexado.</w:t>
      </w:r>
    </w:p>
    <w:p>
      <w:pPr>
        <w:pStyle w:val="Normal"/>
        <w:ind w:firstLine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nte o exposto, propomos o arquivamento do processo RGL 2558/20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É o parec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Lúcia Amary – Relat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vado o parecer da relatora propondo arquiva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 13/9/200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Lúcia Prandi – Presiden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berto Alves – Maria Lúcia Amary – Roberto Felício – Geraldo Lopes – Maria Lúcia Prandi.</w:t>
      </w:r>
    </w:p>
    <w:p>
      <w:pPr>
        <w:pStyle w:val="Normal"/>
        <w:ind w:firstLine="3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5049 010605 14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0:22:00Z</dcterms:created>
  <dc:creator>André Schaumburg</dc:creator>
  <dc:description>FPLF - Fundação Padre Leonel Franca</dc:description>
  <dc:language>en-US</dc:language>
  <cp:lastModifiedBy>ssc</cp:lastModifiedBy>
  <dcterms:modified xsi:type="dcterms:W3CDTF">2005-09-14T20:22:00Z</dcterms:modified>
  <cp:revision>2</cp:revision>
  <dc:subject/>
  <dc:title>{Natureza} ao {NaturezaMestre} Nº {nrLegislativo} de {nrAnoLegislativo} </dc:title>
</cp:coreProperties>
</file>