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ARECER Nº   2419         , DE 2005,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a Comissão de SEGURANÇA PÚBLICA, sobre o Projeto de lei nº  562, de 2004.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De iniciativa do nobre Deputado Valdomiro Lopes, o projeto de lei em epígrafe altera a Lei nº 11.066, de 18 de março de 2002, que dispõe sobre cadastramento e fiscalização dos prestadores de serviços de chaveiro e de instalador de sistemas de segurança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Nos termos regimentais, a proposição esteve em pauta nos dias correspondentes às 131ª a 135ª Sessões Ordinárias (de 09 a 15/09/04), não tendo recebido emendas ou substitutivo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Encaminhados os autos à Comissão de Constituição e Justiça, a proposição recebeu parecer favorável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Em seguida, foram os autos encaminhados à Comissão de Segurança Pública, sendo eu designado Relator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A proposição visa a acrescentar parágrafo único ao artigo 2º da Lei nº 11.066, de 18 de março de 2002, que impõe penalidade pelo descumprimento dessa norma, dando efetividade a mesma. Como é cediço, a imperatividade da lei, por si só, não é suficiente. A previsão de penalidade torna a norma mais eficaz porque dá instrumentos ao aplicador da lei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  <w:t xml:space="preserve">ISTO POSTO, o parecer é </w:t>
      </w:r>
      <w:r>
        <w:rPr>
          <w:rFonts w:cs="Century" w:ascii="Century" w:hAnsi="Century"/>
          <w:b/>
          <w:sz w:val="24"/>
          <w:szCs w:val="24"/>
        </w:rPr>
        <w:t>favorável</w:t>
      </w:r>
      <w:r>
        <w:rPr>
          <w:rFonts w:cs="Century" w:ascii="Century" w:hAnsi="Century"/>
          <w:sz w:val="24"/>
          <w:szCs w:val="24"/>
        </w:rPr>
        <w:t xml:space="preserve"> à aprovação do Projeto de lei nº 562, de 2004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b/>
          <w:sz w:val="24"/>
          <w:szCs w:val="24"/>
        </w:rPr>
        <w:t xml:space="preserve">UBIRATAN GUIMARÃES - </w:t>
      </w:r>
      <w:r>
        <w:rPr>
          <w:rFonts w:cs="Century" w:ascii="Century" w:hAnsi="Century"/>
          <w:sz w:val="24"/>
          <w:szCs w:val="24"/>
        </w:rPr>
        <w:t xml:space="preserve"> Relator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Sala das Comissões, em 22-6-2005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AFANASIO JAZADJI – Presidente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Afanasio Jazadji – Conte Lopes – Vanderlei Siraque – Ubiratan Guimarães – Rosmary Corrêa – Geraldo Lopes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095 060605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41:00Z</dcterms:created>
  <dc:creator>André Schaumburg</dc:creator>
  <dc:description>FPLF - Fundação Padre Leonel Franca</dc:description>
  <dc:language>en-US</dc:language>
  <cp:lastModifiedBy>ssc</cp:lastModifiedBy>
  <dcterms:modified xsi:type="dcterms:W3CDTF">2005-09-14T21:41:00Z</dcterms:modified>
  <cp:revision>2</cp:revision>
  <dc:subject/>
  <dc:title>{Natureza} ao {NaturezaMestre} Nº {nrLegislativo} de {nrAnoLegislativo} </dc:title>
</cp:coreProperties>
</file>