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ARECER Nº   2432, 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ISSÃO DEFESA DOS DIREITOS DO CONSUMIDOR, SOBRE O PROJETO DE LEI Nº722/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autoria do Deputado Souza Santos, o projeto em epígrafe disciplina os procedimentos relativos ao cancelamento de serviços contratados via telefone e/ou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o item 3 do parágrafo único do artigo 148 do  Regimento Interno Consolidado, a propositura esteve em pauta nos termos regimentais, não receben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seguida, foi o projeto encaminhado à Comissão de Constituição e Justiça, que exaro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eqüência, a propositura foi encaminhada à Comissão de Defesa dos Direitos do Consumidor , cabendo-nos, na qualidade de relatora designada, apreciar a propositura nos termos regiment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 este projeto é de suma importância para a defesa dos direitos do consumid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o exposto, somos favoráveis à aprovação do Projeto de Lei nº0722/200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aria Almeida - 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provado o parecer da relatora favorável à proposiç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la das Comissões, em 6/9/2005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Romeu Tuma – Presidente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Souza Santos – Sebastião Arcanjo – Afonso Lobato – Ana Martins – Romeu Tuma – Carlinhos Almeida.</w:t>
      </w:r>
      <w:r>
        <w:rPr>
          <w:b/>
          <w:sz w:val="28"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186 060905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6:00Z</dcterms:created>
  <dc:creator>André Schaumburg</dc:creator>
  <dc:description>FPLF - Fundação Padre Leonel Franca</dc:description>
  <dc:language>en-US</dc:language>
  <cp:lastModifiedBy>SSC</cp:lastModifiedBy>
  <dcterms:modified xsi:type="dcterms:W3CDTF">2005-09-15T21:26:00Z</dcterms:modified>
  <cp:revision>2</cp:revision>
  <dc:subject/>
  <dc:title>{Natureza} ao {NaturezaMestre} Nº {nrLegislativo} de {nrAnoLegislativo} </dc:title>
</cp:coreProperties>
</file>