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2437, DE 2005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793, D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a Deputada Ana Martins e Nivaldo Santana, o projeto em epígrafe tem o objetivo de declarar de utilidade pública o Centro de Convivência do Idoso “Aconchego”, com sede em Botucatu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dias 2 a 11 de fevereiro de 2005,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>a</w:t>
      </w:r>
      <w:r>
        <w:rPr/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30 a 39), devidamente registrado no Cartório de Registro de Imóveis e Anexos de Botucatu (fls. 54 a 55)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As atas de fls. 40 a 49 e os relatórios de fls. 3 a 20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45 do estatuto (fls. 38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certificado de fls. 21 prova que a entidade está inscrita na Secretaria de Assistência e Desenvolvimento Social, atendendo ao disposto no inciso IV do artigo 1.° 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3 a 20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documento de fls. 22 atesta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a publicação de fls. 25 atende ao disposto n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favorável à aprovação do Projeto de lei n.° 793, de 2004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VINÍCIUS CAMARINHA –</w:t>
      </w:r>
      <w:r>
        <w:rPr>
          <w:b/>
        </w:rPr>
        <w:t xml:space="preserve"> Relat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 parecer do relator, “ad referendum” do plen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3/9/200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ândido Vaccarezza – Donisete Braga – Vinicius Camarinha Milton Vieira – Romeu Tuma – José Bittencourt.                                                 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69 250805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31:00Z</dcterms:created>
  <dc:creator>André Schaumburg</dc:creator>
  <dc:description>FPLF - Fundação Padre Leonel Franca</dc:description>
  <dc:language>en-US</dc:language>
  <cp:lastModifiedBy>SSC</cp:lastModifiedBy>
  <dcterms:modified xsi:type="dcterms:W3CDTF">2005-09-15T21:31:00Z</dcterms:modified>
  <cp:revision>2</cp:revision>
  <dc:subject/>
  <dc:title>{Natureza} ao {NaturezaMestre} Nº {nrLegislativo} de {nrAnoLegislativo} </dc:title>
</cp:coreProperties>
</file>