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  2495      , DE 200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RELAÇÕES DO TRABALH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BRE A MOÇÃO Nº 64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 autoria do nobre Deputado Eli Corrêa Filho, a Moção em epígrafe objetiva que, Medida Provisória que amplie para o trabalhador doméstico o direito do benefício do salário-família, seja editada pelo Exmo. Sr. Presidente da República Federativa do Brasil, Luis Inácio Lula da Silv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proposta em questão não recebeu nenhuma emenda, durante o prazo regimental em que figurou na pau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ncaminhado a esta Comissão de Relações do Trabalho, e tendo sido designado como Relator para apreciação da matéria no tocante ao seu mérito, em atendimento às determinações do § 17 do artigo 31 do Regimento Interno consolidado, passo a analisar a Moção nº 64, de 200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Moção em comento atende e se enquadra nos termos Regimentais (Artigos 133, Inciso I, alínea “f”, 154 e seguintes da XII Consolidação do Regimento Interno da Assembléia Legislativa) na medida em que apela para o Senhor Presidente da República acerca de assunto afeto à esfera do Governo Feder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lém disso, trata-se de importante proposição afeta ao âmbito de atuação desta Comissão de Relações do Trabalho, eis que visa proteger ainda mais os empregados domésticos, auferindo-lhes mais esse benefício, qual seja, o salário-família.</w:t>
      </w:r>
    </w:p>
    <w:p>
      <w:pPr>
        <w:pStyle w:val="Normal"/>
        <w:ind w:firstLine="1418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Diante disso, somos favoráveis à aprovação da Moção nº 64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AMILTON PEREIRA - 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14-9-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URO BRAGATO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valdo Santana – Hamilton Pereira – Maria Lúcia Amary – Mauro Braga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3396 060905 14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06:00Z</dcterms:created>
  <dc:creator>André Schaumburg</dc:creator>
  <dc:description>FPLF - Fundação Padre Leonel Franca</dc:description>
  <dc:language>en-US</dc:language>
  <cp:lastModifiedBy>Alesp</cp:lastModifiedBy>
  <dcterms:modified xsi:type="dcterms:W3CDTF">2005-09-19T21:06:00Z</dcterms:modified>
  <cp:revision>2</cp:revision>
  <dc:subject/>
  <dc:title>{Natureza} ao {NaturezaMestre} Nº {nrLegislativo} de {nrAnoLegislativo} </dc:title>
</cp:coreProperties>
</file>