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491 , DE 2005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.° 67, DE 2005.</w:t>
      </w:r>
    </w:p>
    <w:p>
      <w:pPr>
        <w:pStyle w:val="Recuodecorpodetexto2"/>
        <w:rPr/>
      </w:pPr>
      <w:r>
        <w:rPr/>
        <w:t>De autoria do Deputado Gilson de Souza, o projeto em epígrafe dispõe sobre a obrigatoriedade de as instituições bancárias instalarem bebedouros e sanitários nos locais de atendimento ao públ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Nos termos do item 3 do parágrafo único do artigo 148 do Regimento Interno, a propositura esteve em pauta nos dias correspondentes às 22.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a 26.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Sessões Ordinárias (de 8 a 14/3/05), não recebendo emendas ou substitutivos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Times New Roman" w:ascii="Times New Roman" w:hAnsi="Times New Roman"/>
          <w:sz w:val="24"/>
        </w:rPr>
        <w:t>Decorrido o prazo de pauta, foi o projeto encaminhado a esta Comissão de Constituição e Justiça, a fim de ser examinado quanto aos aspectos previstos no § 1.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o artigo 31 do regimento supracitado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ta-se que a medida é de natureza legislativa e de iniciativa concorrente, em obediência aos ditames dos artigos 19,21 inciso III, e 24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nosso parecer é favorável à aprovação do Projeto de lei n.º67, de 2005.</w:t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SÉ BITTENCOURT -  Relat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rovado o parecer do Relator favorável à pro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Comissões , em  23-8-20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ÃNDIDO VACCAREZZA – Presi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ndido Vaccarezza – Vinícius Camarinha – Giba Marson – Milton Vieira – Romeu Tuma – Analice Fernandes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4095 300505 17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2832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14:00Z</dcterms:created>
  <dc:creator>André Schaumburg</dc:creator>
  <dc:description>FPLF - Fundação Padre Leonel Franca</dc:description>
  <dc:language>en-US</dc:language>
  <cp:lastModifiedBy>Alesp</cp:lastModifiedBy>
  <dcterms:modified xsi:type="dcterms:W3CDTF">2005-09-19T21:14:00Z</dcterms:modified>
  <cp:revision>2</cp:revision>
  <dc:subject/>
  <dc:title>{Natureza} ao {NaturezaMestre} Nº {nrLegislativo} de {nrAnoLegislativo} </dc:title>
</cp:coreProperties>
</file>