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ECER N.º   2492    , DE 2005,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, PELA COMISSÃO DE ECONOMIA E PLANEJAMENTO, SOBRE O PROJETO DE LEI Nº 67, DE 2005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De autoria do Deputado Gilson de Souza, o Projeto de Lei nº 67, de 2005 “Obriga as instituições bancárias a instalarem bebedouros e sanitários nos locais de atendimento ao público”. 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Nos termos regimentais, a propositura esteve em pauta de 08.03.05 a 14.03.05, não recebendo emendas ou substitutivos. 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Na sequência do processo legislativo, foi encaminhado à Comissão de Constituição e Justiça, cujo relator exarou parecer favorável à aprovação do Projeto de Lei nº 67, de 2005.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A seguir, o projeto foi encaminhado à Comissão de Economia e Planejamento, e por não haver manifestação no prazo regimental, fomos designados Relator Especial.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Na qualidade de Relator Especial designado, analisamos a matéria no que nos compete, e reconhecemos a necessidade da obrigatoriedade de as instituições bancárias instalarem bebedouros e sanitários nos locais de atendimento ao público.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Assim, somos favoráveis à aprovação do Projeto de Lei nº 67, de 2005.</w:t>
      </w:r>
    </w:p>
    <w:p>
      <w:pPr>
        <w:pStyle w:val="Normal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eastAsia="Arial (W1);Arial"/>
          <w:color w:val="000000"/>
          <w:sz w:val="24"/>
          <w:u w:val="none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00" w:after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 José Caldini Crespo – 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/>
          <w:b/>
          <w:color w:val="000000"/>
          <w:sz w:val="24"/>
          <w:u w:val="none"/>
        </w:rPr>
      </w:pPr>
      <w:r>
        <w:rPr>
          <w:rFonts w:eastAsia="Arial" w:cs="Arial" w:ascii="Arial" w:hAnsi="Arial"/>
          <w:b/>
          <w:color w:val="000000"/>
          <w:sz w:val="24"/>
          <w:u w:val="non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5439 150905 182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20:00Z</dcterms:created>
  <dc:creator>André Schaumburg</dc:creator>
  <dc:description>FPLF - Fundação Padre Leonel Franca</dc:description>
  <dc:language>en-US</dc:language>
  <cp:lastModifiedBy>Alesp</cp:lastModifiedBy>
  <dcterms:modified xsi:type="dcterms:W3CDTF">2005-09-19T21:20:00Z</dcterms:modified>
  <cp:revision>2</cp:revision>
  <dc:subject/>
  <dc:title>{Natureza} ao {NaturezaMestre} Nº {nrLegislativo} de {nrAnoLegislativo} </dc:title>
</cp:coreProperties>
</file>