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ARECER Nº  2506  , DE 2.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A COMISSÃO DE ECONOMIA E PLANEJAMENTO, SOBRE O PROJETO DE LEI Nº 0203, DE 2.003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De autoria do </w:t>
      </w:r>
      <w:r>
        <w:rPr>
          <w:rFonts w:cs="Bookman Old Style" w:ascii="Bookman Old Style" w:hAnsi="Bookman Old Style"/>
          <w:b/>
          <w:sz w:val="24"/>
        </w:rPr>
        <w:t>Deputado Vicente Cândido</w:t>
      </w:r>
      <w:r>
        <w:rPr>
          <w:rFonts w:cs="Bookman Old Style" w:ascii="Bookman Old Style" w:hAnsi="Bookman Old Style"/>
          <w:sz w:val="24"/>
        </w:rPr>
        <w:t>, o Projeto de Lei em epígrafe regulamenta a indústria da panificação no Estado de São Paulo, vedando o seu exercício em supermercados, hipermercados, lojas de conveniências e similar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s termos do item 3, parágrafo único do artigo 148, da XI Consolidação do Regimento Interno, a presente proposição esteve em pauta nos dias correspondentes às 21ª à 25ª Sessões Ordinárias, de 14 a 23 de abril do ano de 2.003, sem receber emendas e nem tampouco substitutivos (fls. 05vº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corrido o prazo de pauta, foi a proposição encaminhada à Comissão de Constituição e Justiça que, em decorrência da análise do previsto no §1º do artigo 31 do Regimento Interno consolidado, contou com manifestação contrária exarada por seu Relator designado, e isto pelas razões apontadas às fls. 07, mas, por voto em separado, com parecer favorável quanto à sua aprovação (fls. 08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continuidade ao processo legislativo, foi esta Comissão de Economia e Planejamento instada a se manifestar, tendo sido este Deputado designado Relator para, com fundamento no §3º, do artigo 31 do Regimento Interno, passar a se pronunciar nos seguintes termo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que pese o posicionamento contrário exposto pelo Deputado Relator da CCJ à aprovação da propositura em tela, não podemos nem remotamente imaginar a subsistência de quaisquer argumentos consistentes que possam realmente impedir o seguimento normal do Projeto de Lei em apreço nesta Cas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Dessa forma, pelos próprios motivos trazidos no bojo da justificativa da propositura em apreço de autoria do nobre Deputado Vicente Cândido, é que </w:t>
      </w:r>
      <w:r>
        <w:rPr>
          <w:rFonts w:cs="Bookman Old Style" w:ascii="Bookman Old Style" w:hAnsi="Bookman Old Style"/>
          <w:b/>
          <w:sz w:val="24"/>
        </w:rPr>
        <w:t>a nossa manifestação só poderá ser em sentido favorável à sua aprovação</w:t>
      </w:r>
      <w:r>
        <w:rPr>
          <w:rFonts w:cs="Bookman Old Style" w:ascii="Bookman Old Style" w:hAnsi="Bookman Old Style"/>
          <w:sz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ário Reali -  Rela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 xml:space="preserve">Sala das Comissões, em 29/4/2004 </w:t>
      </w:r>
    </w:p>
    <w:p>
      <w:pPr>
        <w:pStyle w:val="Normal"/>
        <w:numPr>
          <w:ilvl w:val="0"/>
          <w:numId w:val="2"/>
        </w:numPr>
        <w:rPr/>
      </w:pPr>
      <w:r>
        <w:rPr/>
        <w:t>Waldir Agnello – Presidente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Bookman Old Style"/>
          <w:b/>
          <w:b/>
          <w:sz w:val="24"/>
        </w:rPr>
      </w:pPr>
      <w:r>
        <w:rPr/>
        <w:t xml:space="preserve">Vicente Cândido – Ary Fossen – Romeu Tuma – Waldir Agnello.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1890 220404 1707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rial (W1);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1:56:00Z</dcterms:created>
  <dc:creator>André Schaumburg</dc:creator>
  <dc:description>FPLF - Fundação Padre Leonel Franca</dc:description>
  <dc:language>en-US</dc:language>
  <cp:lastModifiedBy>Alesp</cp:lastModifiedBy>
  <dcterms:modified xsi:type="dcterms:W3CDTF">2005-09-19T21:56:00Z</dcterms:modified>
  <cp:revision>2</cp:revision>
  <dc:subject/>
  <dc:title>{Natureza} ao {NaturezaMestre} Nº {nrLegislativo} de {nrAnoLegislativo} </dc:title>
</cp:coreProperties>
</file>