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ARECER N.º 2507, DE 2005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e Relator Especial em substituição ao da Comissão de Finanças e Orçamento, Sobre o  projeto de lei n.º 203/2003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ind w:firstLine="27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TextBody"/>
        <w:ind w:firstLine="141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 autoria do Deputado Estadual Vicente Cândido, o Projeto de Lei em epígrafe, regulamenta a indústria de panificação no Estado de São Paulo, vedando o seu exercício em supermercados, hipermercados, lojas de conveniência e similar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3, parágrafo único do artigo 148, da XI Consolidação do Regimento Interno, a presente proposição esteve em pauta nos dias correspondentes às 21º a 25º sessões ordinárias, de 14 a 23 de abril do ano de 2004, sem receber emen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rido o prazo de pauta, foi proposição encaminhada à Comissão de Constituição e Justiça que, em decorrência da análise do previsto § 1º do artigo 31 do regimento Interno consolidado, contou com parecer favorável aprovado a partir de voto em separado. (fls.08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também aprovado na Comissão de Economia e Planejamento, sendo então remetido a Comissão de finanças e Orç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sido excedido prazo para aprovação de parecer, fui então nomeado relator especial da maté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 xml:space="preserve">Tendo analisado o conteúdo do projeto, sugiro o seguinte substitutivo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Projeto de Lei nº 203, de 200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4"/>
        </w:rPr>
        <w:t xml:space="preserve">Dispõe sobre a regulamentação da industrialização e da comercialização de produtos panificados e alimentos </w:t>
      </w:r>
      <w:r>
        <w:rPr>
          <w:rFonts w:cs="Arial" w:ascii="Arial" w:hAnsi="Arial"/>
          <w:b/>
          <w:i/>
          <w:sz w:val="24"/>
        </w:rPr>
        <w:t>in natu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igo 1º. </w:t>
      </w:r>
      <w:r>
        <w:rPr>
          <w:rFonts w:cs="Arial" w:ascii="Arial" w:hAnsi="Arial"/>
          <w:sz w:val="24"/>
        </w:rPr>
        <w:t>É vedado o exercício da indústria da panificação em supermercados, hipermercados, lojas de conveniências e simil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igo 2º. </w:t>
      </w:r>
      <w:r>
        <w:rPr>
          <w:rFonts w:cs="Arial" w:ascii="Arial" w:hAnsi="Arial"/>
          <w:sz w:val="24"/>
        </w:rPr>
        <w:t xml:space="preserve"> Fica proibida a venda a granel de produtos panificados em supermercados, hipermercados, lojas de conveniências e similar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Artigo 3º. </w:t>
      </w:r>
      <w:r>
        <w:rPr>
          <w:rFonts w:cs="Arial" w:ascii="Arial" w:hAnsi="Arial"/>
          <w:sz w:val="24"/>
        </w:rPr>
        <w:t xml:space="preserve"> O fornecimento de produtos panificados aos estabelecimentos elencados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igo 1º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sz w:val="24"/>
        </w:rPr>
        <w:t xml:space="preserve"> somente poderá ser efetuado por empresas do ramo de panif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 xml:space="preserve">Artigo 4º. </w:t>
      </w:r>
      <w:r>
        <w:rPr>
          <w:rFonts w:cs="Arial" w:ascii="Arial" w:hAnsi="Arial"/>
          <w:sz w:val="24"/>
        </w:rPr>
        <w:t>É vedada às empresas que explorem as atividades elencadas no artigo 1º desta lei, a constituição de empresa panificadora que vise o fornecimento de produtos panificados a supermercados, hipermercados, lojas de conveniências e simil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proibição 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este artigo estende-se aos sócios das empresas nele referi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igo 5º.  </w:t>
      </w:r>
      <w:r>
        <w:rPr>
          <w:rFonts w:cs="Arial" w:ascii="Arial" w:hAnsi="Arial"/>
          <w:sz w:val="24"/>
        </w:rPr>
        <w:t xml:space="preserve">Os estabelecimentos constantes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igo 1º em atividade antes da publicação desta lei e que tenham padarias em seu interior, poderão mantê-las em funcionamento, desde que suas gestões sejam transferidas a empresas do ramo de panif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Parágrafo único. </w:t>
      </w:r>
      <w:r>
        <w:rPr>
          <w:rFonts w:cs="Arial" w:ascii="Arial" w:hAnsi="Arial"/>
          <w:sz w:val="24"/>
        </w:rPr>
        <w:t>Não serão admitidas transferências das gestões das padarias a empresas ou sócios que participem da administração, direção, ou gestão de supermercados, hipermercados, lojas de conveniências e similar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>Artigo 6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proibi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odo e qualquer tipo de fabricação de produtos panificados e de alimentos </w:t>
      </w:r>
      <w:r>
        <w:rPr>
          <w:rFonts w:cs="Arial" w:ascii="Arial" w:hAnsi="Arial"/>
          <w:i/>
          <w:sz w:val="24"/>
        </w:rPr>
        <w:t xml:space="preserve">in natura </w:t>
      </w:r>
      <w:r>
        <w:rPr>
          <w:rFonts w:cs="Arial" w:ascii="Arial" w:hAnsi="Arial"/>
          <w:sz w:val="24"/>
        </w:rPr>
        <w:t>em lojas de conveniência e similares instaladas em postos de gasolina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igo 7º. </w:t>
      </w:r>
      <w:r>
        <w:rPr>
          <w:rFonts w:cs="Arial" w:ascii="Arial" w:hAnsi="Arial"/>
          <w:sz w:val="24"/>
        </w:rPr>
        <w:t>Para efeitos desta lei considera-se com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-Indústria da panificação, o estabelecimento que realiza, a partir de ingredientes pré-escolhidos, as diferentes fases da fabricação, ou seja, a sova, a preparação da massa, a fermentação e o coz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I- Produtos Panificados, todo aquele confeccionado a partir de ingredientes pré escolhidos e que passa por um processo de fabricação, ou seja, a sova, a preparação da massa, a fermentação e o coziment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III- Alimento </w:t>
      </w:r>
      <w:r>
        <w:rPr>
          <w:rFonts w:cs="Arial" w:ascii="Arial" w:hAnsi="Arial"/>
          <w:i/>
          <w:sz w:val="24"/>
        </w:rPr>
        <w:t>in natura,</w:t>
      </w:r>
      <w:r>
        <w:rPr>
          <w:rFonts w:cs="Arial" w:ascii="Arial" w:hAnsi="Arial"/>
          <w:sz w:val="24"/>
        </w:rPr>
        <w:t xml:space="preserve"> todo alimento de origem vegetal ou animal, em estado bruto, que para ser utilizado como alimento necesita sofrer tratamento ou transformação de natureza física, química ou biológica;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IV- Ingrediente, todo componente alimentar, matéria-prima alimentar ou alimento </w:t>
      </w:r>
      <w:r>
        <w:rPr>
          <w:rFonts w:cs="Arial" w:ascii="Arial" w:hAnsi="Arial"/>
          <w:i/>
          <w:sz w:val="24"/>
        </w:rPr>
        <w:t>in natura</w:t>
      </w:r>
      <w:r>
        <w:rPr>
          <w:rFonts w:cs="Arial" w:ascii="Arial" w:hAnsi="Arial"/>
          <w:sz w:val="24"/>
        </w:rPr>
        <w:t>, que entra na elaboração de um produto alimentício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igo 8º. </w:t>
      </w:r>
      <w:r>
        <w:rPr>
          <w:rFonts w:cs="Arial" w:ascii="Arial" w:hAnsi="Arial"/>
          <w:sz w:val="24"/>
        </w:rPr>
        <w:t>A não observância da presente lei acarretará ao infrator multa de 1.000 (hum mil) Unidades Fiscais do Estado de São Paulo- UFESP, além da apreensão dos produ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Em caso de reincidência, a multa será aplicada em dobro e o estabelecimento será fechad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Artigo 9º.</w:t>
      </w:r>
      <w:r>
        <w:rPr>
          <w:rFonts w:cs="Arial" w:ascii="Arial" w:hAnsi="Arial"/>
          <w:sz w:val="24"/>
        </w:rPr>
        <w:t xml:space="preserve"> Os supermercados, hipermercados, lojas de conveniências e similares em funcionamento antes da publicação desta lei, terão o prazo de 12 meses para realizarem as devidas adaptaçõ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igo 10º </w:t>
      </w:r>
      <w:r>
        <w:rPr>
          <w:rFonts w:cs="Arial" w:ascii="Arial" w:hAnsi="Arial"/>
          <w:sz w:val="24"/>
        </w:rPr>
        <w:t>Caberá à secretaria da Agricultura e do Abastecimento do Estado de São Paulo a fiscalização dos termos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11º. A</w:t>
      </w:r>
      <w:r>
        <w:rPr>
          <w:rFonts w:cs="Arial" w:ascii="Arial" w:hAnsi="Arial"/>
          <w:sz w:val="24"/>
        </w:rPr>
        <w:t>s despesas decorrentes desta lei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12º.</w:t>
      </w:r>
      <w:r>
        <w:rPr>
          <w:rFonts w:cs="Arial" w:ascii="Arial" w:hAnsi="Arial"/>
          <w:sz w:val="24"/>
        </w:rPr>
        <w:t>O Executivo regulamentará, no que mais couber, o disposto nesta le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>Artigo 13º.</w:t>
      </w:r>
      <w:r>
        <w:rPr>
          <w:rFonts w:cs="Arial" w:ascii="Arial" w:hAnsi="Arial"/>
          <w:sz w:val="24"/>
        </w:rPr>
        <w:t>Esta lei entrará em vigor 180 dias após 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 apresentação do seguinte substitutivo se faz necessária uma vez que o projeto de lei inicial não regulamentava amplamente a indústria da panificação, restringindo-se a alguns pontos importantes, porém omitindo-se em relação a outras questões de relevante interesse do ramo de panificação que muito contribui para o desenvolvimento sócio-econômico de nosso país. No entanto, o setor vem sendo ameaçado pelos grandes centros comerciais, tais como supermercados, hipermercados e lojas de conveniência, que nos últimos anos deixaram de apenas revender os produtos panificados, passando a fabricá-los, acarretando uma verdadeira concorrência desleal com o pequeno comérc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 cenário atual é assustador, uma vez que nos últimos três anos, mais de 8 mil indústrias de panificação (Panificadoras e Confeitarias) foram desativadas em razão da concorrência desleal travada pelos grandes centros comerciais, resultando, via de conseqüência, no desemprego de mais de 80 mil trabalhador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No mais, as Constituições da Republica do Brasil e do Estado de São Paulo, em seus artigos 178 e 179, respectivamente, prevêm a imperiosa necessidade de se dar tratamento diferenciado às micro e pequenas empresas, setor de grande impacto e participação no cenário econômico, mas que carece de políticas públicas adequadas a salvaguardar o setor, como manda a Carta Magn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Outro tópico que merece destaque é a prática absurda que vem sendo desenvolvida pelos distribuidores de derivados de petróleo de fabricar produtos panificados e alimentos </w:t>
      </w:r>
      <w:r>
        <w:rPr>
          <w:rFonts w:cs="Arial" w:ascii="Arial" w:hAnsi="Arial"/>
          <w:i/>
          <w:sz w:val="24"/>
        </w:rPr>
        <w:t xml:space="preserve">in natura, </w:t>
      </w:r>
      <w:r>
        <w:rPr>
          <w:rFonts w:cs="Arial" w:ascii="Arial" w:hAnsi="Arial"/>
          <w:sz w:val="24"/>
        </w:rPr>
        <w:t>o que é totalmente incompatível com a atividade precípua dos postos de gasolina. Isto porque a proximidade de produtos químicos com a elaboração e exposição a granel dos gêneros alimentícios supracitados propiciam à contaminação e deterioração, causando danos à saúde daqueles que adquirirem suas mercadorias, restando a estes estabelecimentos somente a possibilidade de comercializar os produtos devidamente acondi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 tais motivos é que se faz mister à cessação desta prática corriqueira em postos de gasolina, que traz tantos malefícios a saúde da popu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ab/>
        <w:tab/>
        <w:t xml:space="preserve"> Ante ao exposto, somos pela aprovação da propositura, na forma do substitutivo apresen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)</w:t>
      </w:r>
      <w:r>
        <w:rPr>
          <w:b/>
          <w:sz w:val="24"/>
        </w:rPr>
        <w:t xml:space="preserve"> Simão Pedro  Relator Especi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128 150905 18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2:02:00Z</dcterms:created>
  <dc:creator>André Schaumburg</dc:creator>
  <dc:description>FPLF - Fundação Padre Leonel Franca</dc:description>
  <dc:language>en-US</dc:language>
  <cp:lastModifiedBy>Alesp</cp:lastModifiedBy>
  <dcterms:modified xsi:type="dcterms:W3CDTF">2005-09-19T22:02:00Z</dcterms:modified>
  <cp:revision>2</cp:revision>
  <dc:subject/>
  <dc:title>{Natureza} ao {NaturezaMestre} Nº {nrLegislativo} de {nrAnoLegislativo} </dc:title>
</cp:coreProperties>
</file>