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.° 343, DE 2005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a Célia Leão.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e Pais e Amigos do Autista da Baixa Mogiana – Fonte Viva”, com sede em Mogi Guaç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</w:t>
      </w:r>
      <w:r>
        <w:rPr>
          <w:b/>
          <w:bCs/>
        </w:rPr>
        <w:t>relatório detalhado</w:t>
      </w:r>
      <w:r>
        <w:rPr/>
        <w:t xml:space="preserve">, referente aos anos de </w:t>
      </w:r>
      <w:r>
        <w:rPr>
          <w:b/>
          <w:bCs/>
        </w:rPr>
        <w:t>2002, 2003 e 2004</w:t>
      </w:r>
      <w:r>
        <w:rPr/>
        <w:t xml:space="preserve">, descrevendo as atividades </w:t>
      </w:r>
      <w:r>
        <w:rPr>
          <w:b/>
          <w:bCs/>
        </w:rPr>
        <w:t>efetivamente</w:t>
      </w:r>
      <w:r>
        <w:rPr/>
        <w:t xml:space="preserve"> realizadas dentro de sua área de atuação, com a indicação de </w:t>
      </w:r>
      <w:r>
        <w:rPr>
          <w:u w:val="single"/>
        </w:rPr>
        <w:t>dados qualitativos e quantitativos</w:t>
      </w:r>
      <w:r>
        <w:rPr/>
        <w:t xml:space="preserve"> (por exemplo: número de atendidos, freqüência das atividades, temas das palestras, publicações, etc). Infelizmente, a documentação presente nos autos não atende ao solicitado na referida lei, pois apenas apresenta as finalidades da instituição e de modo genérico (fls. 11 e 12), bem como a descrição e planejamento do projeto de atendimento  de atendimento a crianças e adolescentes autistas pelo NESSA (fls. 44 a 49), sem detalhar o que realmente foi realizado entre 2002 e 2004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306 150905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5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9-20T19:57:00Z</dcterms:modified>
  <cp:revision>2</cp:revision>
  <dc:subject/>
  <dc:title>{Natureza} ao {NaturezaMestre} Nº {nrLegislativo} de {nrAnoLegislativo} </dc:title>
</cp:coreProperties>
</file>