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2508     , DE 2005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Complementar  n.º 11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Excelentíssimo Senhor Presidente do Egrégio Tribunal de Justiça do Estado, Desembargador Luiz Tâmbara, encaminhou a esta Assembléia Legislativa, por meio do Ofício G-1026/05, Mensagem propondo o Projeto de Lei Complementar n.º 11, de 2005, que altera a Organização e a Divisão Judiciária do Estado e cria os cargos necessários para o Quadro do Tribunal de Justiç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Nos termos regimentais, o projeto esteve em pauta nos dias correspondentes às 88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à 92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de 21/06 a 27/06/05, tendo recebido 15  emenda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qualidade de Relator designado para emitir parecer, verificamos que a matéria é de natureza legislativa e, quanto ao poder de iniciativa, de competência exclusiva do Tribunal de Justiça do Estado, nos termos do artigo 24, § 4.º, itens 1 e 2, da Constituição do Estado, combinado com o artigo 96, II, </w:t>
      </w:r>
      <w:r>
        <w:rPr>
          <w:rFonts w:cs="Times New Roman" w:ascii="Times New Roman" w:hAnsi="Times New Roman"/>
          <w:i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i/>
          <w:sz w:val="24"/>
        </w:rPr>
        <w:t>d,</w:t>
      </w:r>
      <w:r>
        <w:rPr>
          <w:rFonts w:cs="Times New Roman" w:ascii="Times New Roman" w:hAnsi="Times New Roman"/>
          <w:sz w:val="24"/>
        </w:rPr>
        <w:t>da Constituição da Repúblic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sseguindo na análise da matéria, verificamos que foram propostas 15 emendas na fase de pauta regimenta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Dentre essas emendas, verificamos que as Emendas n.º 01,02,03,04,10,11,13,14 e 15 pretendem criar novos ofícios judiciais e cargos correspondentes, o que viola o disposto no artigo 24, § 5.º, item 2, da Constituição do Estado, </w:t>
      </w:r>
      <w:r>
        <w:rPr>
          <w:rFonts w:cs="Times New Roman" w:ascii="Times New Roman" w:hAnsi="Times New Roman"/>
          <w:i/>
          <w:sz w:val="24"/>
        </w:rPr>
        <w:t>in verbis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rtigo 24 - 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§ 1.º - 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§ 5.º - Não será admitido o aumento da despesa prevista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1 - ......................................................;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 xml:space="preserve">2 – nos projetos sobre organização dos serviços administrativos da Assembléia Legislativa, do </w:t>
      </w:r>
      <w:r>
        <w:rPr>
          <w:rFonts w:cs="Times New Roman" w:ascii="Times New Roman" w:hAnsi="Times New Roman"/>
          <w:b/>
          <w:i/>
          <w:sz w:val="24"/>
        </w:rPr>
        <w:t>Poder Judiciário</w:t>
      </w:r>
      <w:r>
        <w:rPr>
          <w:rFonts w:cs="Times New Roman" w:ascii="Times New Roman" w:hAnsi="Times New Roman"/>
          <w:i/>
          <w:sz w:val="24"/>
        </w:rPr>
        <w:t xml:space="preserve"> e do Ministério Públic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As Emendas n.º 05, 06, 07 e 12 pretendem alterar a classificação de diversos foros distritais hoje existentes à categoria de comarca de entrância inicial. Nas justificativas apresentadas, demonstrou-se a necessidade de se modificar a classificação desses atuais foros distritais em comarcas de primeira entrância, tomando por base os critérios objetivos definidos no artigo 97 da Lei Orgância da Magistratura Nacional - Lei Complementar federal n.º 35, de 14 de março de 1979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 acordo com esse dispositivo, para a finalidade de criar, extinguir e classificar Comarcas, a legislação estadual estabelecerá critérios uniformes, levando em conta: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ind w:firstLine="2127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 - a extensão territorial;</w:t>
      </w:r>
    </w:p>
    <w:p>
      <w:pPr>
        <w:pStyle w:val="NormalWeb"/>
        <w:ind w:firstLine="2127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II - número de habitantes;</w:t>
      </w:r>
    </w:p>
    <w:p>
      <w:pPr>
        <w:pStyle w:val="NormalWeb"/>
        <w:ind w:firstLine="2127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III - o número de eleitores;</w:t>
      </w:r>
    </w:p>
    <w:p>
      <w:pPr>
        <w:pStyle w:val="NormalWeb"/>
        <w:tabs>
          <w:tab w:val="clear" w:pos="708"/>
          <w:tab w:val="left" w:pos="3081" w:leader="none"/>
        </w:tabs>
        <w:ind w:firstLine="2127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IV - a receita tributária;</w:t>
        <w:tab/>
      </w:r>
    </w:p>
    <w:p>
      <w:pPr>
        <w:pStyle w:val="NormalWeb"/>
        <w:ind w:firstLine="2127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 xml:space="preserve">V - o movimento forense. </w:t>
      </w:r>
    </w:p>
    <w:p>
      <w:pPr>
        <w:pStyle w:val="NormalWeb"/>
        <w:ind w:firstLine="212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 fim, a Emenda n.º 09 pretende extinguir o Foro Distrital de Vicente de Carvalho, incorporando seus quadros à sede da Comarca de Guarujá. Da mesma forma que ocorre com a criação e a classificação dos foros distritais e das comarcas, sua extinção também deve obedecer a critérios objetivos, tais como a extensão territorial, o número de habitantes e o movimento forense. Na justificativa apresentada, esses critérios foram apontad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Quanto ao mérito, não  encontramos óbices à tramitação do Projeto de lei Complementar em exame, bem como das emendas nºs  05, 06, 07, 09  e 12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nte o exposto, somos favoráveis ao Projeto de lei Complementar nº 11, de 2005, bem como às Emendas n.º 05, 06, 07, 09 e 12, e contrários às Emendas n.º 01, 02, 03, 04, 10, 11, 13, 14 e 15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) </w:t>
      </w:r>
      <w:r>
        <w:rPr>
          <w:rFonts w:cs="Times New Roman" w:ascii="Times New Roman" w:hAnsi="Times New Roman"/>
          <w:b/>
          <w:sz w:val="24"/>
          <w:lang w:val="en-US"/>
        </w:rPr>
        <w:t xml:space="preserve"> JOSÉ BITTENCOURT - 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 e às emendas nºs  05, 06, 07, 09 e 12`,  e contrário  às emendas nºs  01, 02, 03, 04, 10, 11, 13, 14 e 1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3-8-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CÃNDIDO VACCAREZZA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ndido Vaccarezza – Giba Marson – Romeu Tuma – Vinícius Camarinha – Analice Fernandes – Milton Viei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665 060705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44:00Z</dcterms:created>
  <dc:creator>André Schaumburg</dc:creator>
  <dc:description>FPLF - Fundação Padre Leonel Franca</dc:description>
  <dc:language>en-US</dc:language>
  <cp:lastModifiedBy>ssc</cp:lastModifiedBy>
  <dcterms:modified xsi:type="dcterms:W3CDTF">2005-09-21T19:44:00Z</dcterms:modified>
  <cp:revision>2</cp:revision>
  <dc:subject/>
  <dc:title>{Natureza} ao {NaturezaMestre} Nº {nrLegislativo} de {nrAnoLegislativo} </dc:title>
</cp:coreProperties>
</file>