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.º</w:t>
        <w:tab/>
        <w:t xml:space="preserve"> 2523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SEGURANÇA PÚBLICA,  sobre o Projeto de lei n.º 38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Romeu Tuma, o projeto de lei em epígrafe institui a Política de Valorização da Carreira de Policial Civil, no âmbit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regimentais, a propositura permaneceu em pauta nos dias correspondentes às 81.ª à 85.ª Sessões Ordinárias (de 03 a 09/06/04), tendo recebido 02 em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, a matéria foi remetida à Comissão de Constituição e Justiça, para ser apreciada nos termos do artigo 31, § 1.º, da X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gotado o prazo regimental sem manifestação desse órgão técnico, foi designado Relator Especial, que exarou parecer favorável ao Projeto e às Emendas n.º 01 e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esente oportunidade, a matéria vem para apreciação desta Comissão de Segurança Pública, cabendo-nos, na qualidade de Relator, apreciá-la nos termos do artigo 31, § 16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propositura tem o propósito de promover a valorização da carreira dos policiais civis, permitindo a estes a apresentação de títulos para atribuição de pontos nos processos de seleção interna para promoção na carr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medida tem o mérito de estimular os policiais civis a permanecerem em sua carreira, além de manter na instituição da Polícia Civil os profissionais mais qualificados, ou seja, aqueles que investiram em seu aprimoramento pessoal e intele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mendas n.º 01 e 02 também possuem o mérito de estimular os policiais civis a aprimorar seus conhecimentos, sendo recompensados, posteriormente, com a atribuição de pontos nos concursos internos de promo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favoráveis ao Projeto de lei n.º 381, de 2004, bem como às Emendas n.º 01 e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às emendas nºs 1 e 2.</w:t>
      </w:r>
    </w:p>
    <w:p>
      <w:pPr>
        <w:pStyle w:val="Normal"/>
        <w:rPr/>
      </w:pPr>
      <w:r>
        <w:rPr/>
        <w:t>Sala das Comissões, em 29/6/2005</w:t>
      </w:r>
    </w:p>
    <w:p>
      <w:pPr>
        <w:pStyle w:val="Normal"/>
        <w:numPr>
          <w:ilvl w:val="0"/>
          <w:numId w:val="2"/>
        </w:numPr>
        <w:rPr/>
      </w:pPr>
      <w:r>
        <w:rPr/>
        <w:t>AFANASIO JAZADJ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NO CARDOSO – UBIRATAN GUIMARÃES – AFANASIO JAZADJI – ANA DO CARMO – ROMEU TUMA  - VANDERLEI SIRAQUE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962 170605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9:00Z</dcterms:created>
  <dc:creator>André Schaumburg</dc:creator>
  <dc:description>FPLF - Fundação Padre Leonel Franca</dc:description>
  <dc:language>en-US</dc:language>
  <cp:lastModifiedBy>ssc</cp:lastModifiedBy>
  <dcterms:modified xsi:type="dcterms:W3CDTF">2005-09-21T22:49:00Z</dcterms:modified>
  <cp:revision>2</cp:revision>
  <dc:subject/>
  <dc:title>{Natureza} ao {NaturezaMestre} Nº {nrLegislativo} de {nrAnoLegislativo} </dc:title>
</cp:coreProperties>
</file>