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ARECER N.º  2529     , DE 20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, em substituição ao da COMISSÃO DE CONSTITUIÇÃO E JUSTIÇA,  sobre o Projeto de lei n.º 575, de 200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nobre Deputado Donisete Braga, o projeto em epígrafe pretende alterar dispositivos da Lei n.º 10.995, de 21 de dezembro de 2001, que dispõe sobre a instalação de antenas transmissoras de telefonia celular no Estado de São Paulo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regimentais, o projeto esteve em pauta nos dias correspondentes às 70ª a 74ª Sessões Ordinárias, de 04 a 08/08/03, não tendo recebido emendas ou substitutivos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r, o projeto foi encaminhado à Comissão de Constituição e Justiça, para ser analisado quanto aos aspectos definidos no artigo 31, § 1º, do Regimento Interno Consolidado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Face à ausência de manifestação daquele órgão técnico no prazo regimental, foi este Deputado designado para, na qualidade de Relator especial, apreciar a matéria quanto aos aspectos constitucional, legal e jurídico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</w:rPr>
        <w:t>Ao analisar a matéria, verificamos que a mesma é de natureza legislativa e, quanto à iniciativa, de competência concorrente, em obediência aos ditames dos artigos 19, 21, inciso III, e 24, “</w:t>
      </w:r>
      <w:r>
        <w:rPr>
          <w:rFonts w:cs="Arial" w:ascii="Arial" w:hAnsi="Arial"/>
          <w:i/>
        </w:rPr>
        <w:t xml:space="preserve">caput”, </w:t>
      </w:r>
      <w:r>
        <w:rPr>
          <w:rFonts w:cs="Arial" w:ascii="Arial" w:hAnsi="Arial"/>
        </w:rPr>
        <w:t>da Constituição Estadual, estando ainda de acordo com o artigo 146, inciso III, do Regimento Interno desta Casa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Não vislumbrando quaisquer óbices de natureza constitucional, legal ou jurídica, concluímos favoravelmente à aprovação do Projeto de lei nº 575, de 2003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 xml:space="preserve">a)  EDMIR CHEDID -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none"/>
        </w:rPr>
        <w:t>Relator Especial</w:t>
      </w:r>
    </w:p>
    <w:p>
      <w:pPr>
        <w:pStyle w:val="Normal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9536 210605 173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20:27:00Z</dcterms:created>
  <dc:creator>André Schaumburg</dc:creator>
  <dc:description>FPLF - Fundação Padre Leonel Franca</dc:description>
  <dc:language>en-US</dc:language>
  <cp:lastModifiedBy>Alesp</cp:lastModifiedBy>
  <dcterms:modified xsi:type="dcterms:W3CDTF">2005-09-22T20:27:00Z</dcterms:modified>
  <cp:revision>2</cp:revision>
  <dc:subject/>
  <dc:title>{Natureza} ao {NaturezaMestre} Nº {nrLegislativo} de {nrAnoLegislativo} </dc:title>
</cp:coreProperties>
</file>