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620" w:right="1701" w:gutter="0" w:header="0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N.º  2530  , DA COMISSÃO DE SAÚDE E HIGIENE,SOBRE O PROJETO DE LEI N.º 575, DE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</w:rPr>
        <w:tab/>
        <w:t>O Projeto de Lei n.º 575, de 2003, de autoria do Deputado Donisete Braga, tem por objetivo alterar dispositivos da Lei n.º 10.995, de 2001, que dispõe sobre a instalação de antenas transmissoras de telefonia celular, no âmbito do Estado de São Paulo, revogando-se os artigos 4º, 5º e parágrafo único,bem como alterando a redação do seu artigo 7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m pauta, nos termos regimentais, nos dias correspondentes às 70ª à 74ª Sessões Ordinárias, no período compreendido entre 04 e 08 de Agosto de 2003, a proposição não recebeu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ecorrido esse prazo, o Projeto foi encaminhado à Comissão de Constituição e Justiça, que não se manifestando no prazo regimental, ensejou a designação de Relator Especial, o qual exarou seu parecer às fls.15, opinando favoravelmente a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a seqüência do processo legislativo, a propositura foi encaminhada a esta Comissão de Saúde e Higiene para ser apreciada consoante o que dispõe o artigo 31, parágrafo 4º, da XII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Na qualidade de Relator designado por este órgão, verificamos o acerto dos argumentos elencados pelo proponente, que nos convence do caráter oportuno e do relevante interesse público da medi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onizada, como forma de assegurar a proteção e defesa da saúde da população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a análise da questão, observa-se que a legislação é ampla e pacífica no sentido de atribuir aos Municípios não só a competência para legislar sobre assuntos de interesse local, como também a competência material no que tange ao planejamento, controle do uso, do parcelamento e da ocupação do solo urbano, justificando e corroborando, assim, a legitimidade que reveste a intenção do autor em revogar os  artigos 4º e 5º, da Lei n.º 10.995, de 2001. A inconstitucionalidade em tela é imperativa, vez que o Estado jamais poderia invadir a competência municipal através da fixação de critérios para distanciamentos mínimos das instalações em relação às divisas dos imóveis em que estas se localizam. Tal vício indubitavelmente acaba por afetar o âmbito da saúde. Isso porque os preceitos estipulados na Lei Estadual aqui questionada acabam por obstacularizar a regulamentação pelos municípios das antenas de telefonia celular, ocasionando a proliferação das antenas irregulares e, conseqüentemente, danos comprovados e irreversíveis à saúde da população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Segundo a ANATEL, as operadoras de celular têm mais de 14.000 Estações Rádio-Base (ERBs) em funcionamento, as quais encontram-se instaladas de maneira caótica, perto de janelas de prédios e andaimes, junto às escolas e locais de trabalho, expondo uma população significativa à emissão de radiação por um longo período de tem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forme bem aduz o autor do Projeto de Lei em questão, há a urgente necessidade de se viabilizar a regulamentação do setor e garantir o bem-estar da população, buscando-se a harmonia entre as esferas de comando, quais sejam, municipal, estadual e federal, assim como entre os aspectos que integram o interesse público, de forma que a exploração dos serviços não seja incompatível com os aspectos urbanísticos, nem tampouco nocivos à saúde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rna-se claro, portanto, que a revogação dos artigos 4º, 5º e parágrafo único, da Lei n.º 10.995, de 2001, com a atribuição das aprovações e fiscalizações ambientais aos municípios, sob a supervisão da “Companhia de Tecnologia de Saneamento Ambiental – CETESB” em ação integrada com a Secretaria da Saúde, tornam-se medidas assecuratórias e extremamente necessárias não só à rastreabilidade do sistema de telefonia celular, como também à política de controle da extensão de danos à saúde que comprovadamente as antenas em situação irregular possam vir a ocasio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ssim sendo, não havendo óbices, esta Comissão manifesta-se favoravelmente à aprovação do Projeto de Lei n.º 575,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astilho - 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Comissões, em 20/9/200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dir Agnello –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dro Tobias – Ricardo Castilho – Beth Sahão – Waldir Agnello – Adriano Diog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797" w:footer="70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97" w:footer="708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797" w:footer="70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049 250805 150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049 250805 1500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049 250805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32:00Z</dcterms:created>
  <dc:creator>André Schaumburg</dc:creator>
  <dc:description>FPLF - Fundação Padre Leonel Franca</dc:description>
  <dc:language>en-US</dc:language>
  <cp:lastModifiedBy>Alesp</cp:lastModifiedBy>
  <dcterms:modified xsi:type="dcterms:W3CDTF">2005-09-22T20:32:00Z</dcterms:modified>
  <cp:revision>2</cp:revision>
  <dc:subject/>
  <dc:title>{Natureza} ao {NaturezaMestre} Nº {nrLegislativo} de {nrAnoLegislativo} </dc:title>
</cp:coreProperties>
</file>