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2531  ,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 COMISSÃO DE CONSTITUIÇÃO E JUSTIÇA, SOBRE PROJETO DE LEI Nº 800, DE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firstLine="1701"/>
        <w:rPr/>
      </w:pPr>
      <w:r>
        <w:rPr/>
        <w:t>De autoria  do Deputado Roberto Engler, o projeto em epígrafe tem o objeto de declarar de utilidade pública o ‘IVVI – Instituto de Valorização da Vida de Ituverava’, com sede naquele Municíp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propositura esteve em pauta nos termos do item 3, parágrafo único do artigo 148 do Regimento Interno, sem receber emendas ou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Verifica-se inicialmente que a declaração de utilidade pública, no âmbito estadual, está adstrita às normas fixadas pela Lei nº 2.574, de 4 de dezembro de 198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xaminando a documentação apresentada, pudemos constatar que a entidade em questão preenche os requisitos estabelecidos pelo diploma legal citado, conforme passamos a ex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 – O estatuto (fls. 26 a 34), devi9damente registrado no Cartório de Registro Civil de Pessoa Jurídica, da Comarca de Ituverava, comprova que a entidade possui personalidade jurídica, atendendo ao disposto no inciso I do artigo 1º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II – As atas de fls. 19, 20, 23 a 25 e 52 a 54, juntamente com o atestado de fls. 3 a 14 e 71 a 78 demonstram que a entidade está em efetivo e contínuo funcionamento nos últimos três anos, dentro de suas finalidades, atendendo ao disposto no inciso II do artigo 1º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III – O artigo 29 do estatuto (fls. 33) demonstra que os cargos da diretoria não são remunerados e que não há distribuição de lucros, bonificações ou vantagens a dirigentes, mantenedores ou associados, atendnedo ao disposto no inciso III do artigo 1º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Corpodetexto2"/>
        <w:ind w:firstLine="1701"/>
        <w:rPr/>
      </w:pPr>
      <w:r>
        <w:rPr/>
        <w:t>IV – O certificado de fls. 17 prova que a entidade está inscrita no Conselho Municipal de Assistência Social (na forma do disposto no artigo 9º da Lei Federal nº 8742, de 7 de dezembro de 1993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 – Os relatórios de fls. 3 a 14 e 71 a 78 demonstram o exercício de atividades de caráter beneficente nos últimos três anos, atendendo ao disposto no inciso V do artigo 1º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1701"/>
        <w:rPr/>
      </w:pPr>
      <w:r>
        <w:rPr/>
        <w:t>VI – O atestado de fls. 82, concedido pelo delegado de Polícia de Pedreira, atestam a idoneidade moral dos diretores da entidade, atendendo ao disposto no inciso VI do artigo 1º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Corpodetexto3"/>
        <w:ind w:firstLine="1701"/>
        <w:jc w:val="both"/>
        <w:rPr/>
      </w:pPr>
      <w:r>
        <w:rPr/>
        <w:t>VII – Por fim, o balanço de fls. 83, publicado no jornal da Comarca, atende ao disposto no inciso VII do artigo 1º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Diante do exposto, nosso parecer é favorável à aprovação do Projeto de Lei nº 800, de 1004, </w:t>
      </w:r>
      <w:r>
        <w:rPr>
          <w:i/>
          <w:sz w:val="24"/>
        </w:rPr>
        <w:t>ad referendum</w:t>
      </w:r>
      <w:r>
        <w:rPr>
          <w:sz w:val="24"/>
        </w:rPr>
        <w:t xml:space="preserve"> do Plen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Baleia Rossi – 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rojeto de lei, nos termos do parecer do relator “ad referendum” do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Comissões, em 20/9/2005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ândido Vaccarezza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eu Tuma – Cândido Vaccarezza – Jonas Donizette – Giba Marson – Roberto Morais – Donisete Brag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3308 060905 12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37:00Z</dcterms:created>
  <dc:creator>André Schaumburg</dc:creator>
  <dc:description>FPLF - Fundação Padre Leonel Franca</dc:description>
  <dc:language>en-US</dc:language>
  <cp:lastModifiedBy>Alesp</cp:lastModifiedBy>
  <dcterms:modified xsi:type="dcterms:W3CDTF">2005-09-22T20:37:00Z</dcterms:modified>
  <cp:revision>2</cp:revision>
  <dc:subject/>
  <dc:title>{Natureza} ao {NaturezaMestre} Nº {nrLegislativo} de {nrAnoLegislativo} </dc:title>
</cp:coreProperties>
</file>